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  件：</w:t>
      </w:r>
    </w:p>
    <w:p>
      <w:pPr>
        <w:pStyle w:val="Style10"/>
        <w:rPr/>
      </w:pPr>
      <w:r>
        <w:rPr/>
        <w:t>常见装修装饰材料燃烧性能及烟气毒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95"/>
        <w:gridCol w:w="5150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燃烧性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燃烧后产生的烟气毒性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PVC</w:t>
            </w:r>
            <w:r>
              <w:rPr>
                <w:rFonts w:ascii="仿宋_GB2312" w:hAnsi="仿宋_GB2312" w:cs="宋体;SimSun"/>
                <w:sz w:val="24"/>
              </w:rPr>
              <w:t>扣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一氧化碳、氯化氢等有毒或刺激性烟气浓度较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非阻燃木质吊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非阻燃木材、木工板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胶合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酚醛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阻燃橡塑泡沫、阻燃聚氨酯泡沫、阻燃挤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聚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含一氧化碳、氯化氢、氰化物、氮氧化物等有毒或刺激性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PVC</w:t>
            </w:r>
            <w:r>
              <w:rPr>
                <w:rFonts w:ascii="仿宋_GB2312" w:hAnsi="仿宋_GB2312" w:cs="宋体;SimSun"/>
                <w:sz w:val="24"/>
              </w:rPr>
              <w:t>拼接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一氧化碳、氯化氢等有毒或刺激性烟气浓度较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软质聚氨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非阻燃硬质聚氨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非阻燃聚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生大量浓烟，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羊毛地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晴纶织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阻燃尼龙地毯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阻燃丙纶方块地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阻燃窗帘或幕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非阻燃窗帘或幕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烟气中含一氧化碳、氮氧化物等有毒气体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0"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05pt;mso-wrap-distance-left:0pt;mso-wrap-distance-right:0pt;mso-wrap-distance-top:0pt;mso-wrap-distance-bottom:0pt;margin-top:0.05pt;mso-position-vertical-relative:text;margin-left:3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0"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textAlignment w:val="baselin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textAlignment w:val="baseline"/>
      <w:outlineLvl w:val="2"/>
    </w:pPr>
    <w:rPr>
      <w:rFonts w:eastAsia="黑体;SimHei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textAlignment w:val="baseline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/>
      <w:textAlignment w:val="baselin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60"/>
      <w:jc w:val="right"/>
      <w:textAlignment w:val="baseline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60"/>
      <w:jc w:val="center"/>
      <w:textAlignment w:val="baselin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560"/>
      <w:jc w:val="right"/>
      <w:textAlignment w:val="baseline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32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pacing w:val="270"/>
      <w:sz w:val="18"/>
      <w:szCs w:val="18"/>
      <w:u w:val="none"/>
    </w:rPr>
  </w:style>
  <w:style w:type="character" w:styleId="Article1">
    <w:name w:val="article1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Text10">
    <w:name w:val="text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eastAsia="方正小标宋简体"/>
      <w:sz w:val="4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600"/>
    </w:pPr>
    <w:rPr>
      <w:kern w:val="2"/>
    </w:rPr>
  </w:style>
  <w:style w:type="paragraph" w:styleId="Style9">
    <w:name w:val="宋正文"/>
    <w:basedOn w:val="Normal"/>
    <w:qFormat/>
    <w:pPr>
      <w:ind w:firstLine="200"/>
    </w:pPr>
    <w:rPr>
      <w:kern w:val="2"/>
    </w:rPr>
  </w:style>
  <w:style w:type="paragraph" w:styleId="Style10">
    <w:name w:val="宋标题"/>
    <w:basedOn w:val="Heading1"/>
    <w:next w:val="Style9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286" w:after="0"/>
      <w:jc w:val="center"/>
      <w:outlineLvl w:val="9"/>
    </w:pPr>
    <w:rPr>
      <w:rFonts w:ascii="方正小标宋简体" w:hAnsi="方正小标宋简体" w:eastAsia="方正小标宋简体" w:cs="宋体;SimSun"/>
      <w:b w:val="false"/>
      <w:bCs w:val="false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1:00Z</dcterms:created>
  <dc:creator>jzuser</dc:creator>
  <dc:description/>
  <cp:keywords/>
  <dc:language>en-US</dc:language>
  <cp:lastModifiedBy>xxgk-5</cp:lastModifiedBy>
  <cp:lastPrinted>2009-03-19T14:06:00Z</cp:lastPrinted>
  <dcterms:modified xsi:type="dcterms:W3CDTF">2009-04-16T04:01:00Z</dcterms:modified>
  <cp:revision>2</cp:revision>
  <dc:subject/>
  <dc:title>市纪委：</dc:title>
</cp:coreProperties>
</file>