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大家好！我是来自上海市交通运输和港口管理局的邬智立，同时也是上海公民警校交通志愿者班的首批学员。今天非常荣幸能作为学员代表在结业典礼上发言。我发言的题目是《责任与梦想》。</w:t>
      </w:r>
    </w:p>
    <w:p>
      <w:pPr>
        <w:pStyle w:val="Normal"/>
        <w:spacing w:lineRule="exact" w:line="500"/>
        <w:ind w:firstLine="640"/>
        <w:rPr/>
      </w:pPr>
      <w:r>
        <w:rPr>
          <w:rFonts w:ascii="仿宋_GB2312" w:hAnsi="仿宋_GB2312" w:eastAsia="仿宋_GB2312"/>
          <w:sz w:val="32"/>
          <w:szCs w:val="32"/>
        </w:rPr>
        <w:t>成为一名“人民警察”是每一个好男儿儿时心中固有的梦想，对于我来说这种感情更为强烈，因为我爷爷生前就是一名受到市公安局多次嘉奖，久经考验的老公安。每当我看到中华人民共和国公安部颁发给爷爷的授衔命令时，就会不由得肃然起敬。也许正是这一特殊的警察情结，所以当得知我将成为“上海公民警校”首批学员时，兴奋与期待感伴随了我好几天，我知道我们的警校生活会很精彩，我离我的“警察梦”更近了！</w:t>
      </w:r>
    </w:p>
    <w:p>
      <w:pPr>
        <w:pStyle w:val="Normal"/>
        <w:widowControl/>
        <w:spacing w:lineRule="exact" w:line="500"/>
        <w:ind w:firstLine="640"/>
        <w:rPr>
          <w:rFonts w:ascii="仿宋_GB2312" w:hAnsi="仿宋_GB2312" w:eastAsia="仿宋_GB2312"/>
          <w:sz w:val="32"/>
          <w:szCs w:val="32"/>
        </w:rPr>
      </w:pPr>
      <w:r>
        <w:rPr>
          <w:rFonts w:ascii="仿宋_GB2312" w:hAnsi="仿宋_GB2312" w:eastAsia="仿宋_GB2312"/>
          <w:sz w:val="32"/>
          <w:szCs w:val="32"/>
        </w:rPr>
        <w:t>白驹过隙，</w:t>
      </w:r>
      <w:r>
        <w:rPr>
          <w:rFonts w:eastAsia="仿宋_GB2312" w:ascii="仿宋_GB2312" w:hAnsi="仿宋_GB2312"/>
          <w:sz w:val="32"/>
          <w:szCs w:val="32"/>
        </w:rPr>
        <w:t>3</w:t>
      </w:r>
      <w:r>
        <w:rPr>
          <w:rFonts w:ascii="仿宋_GB2312" w:hAnsi="仿宋_GB2312" w:eastAsia="仿宋_GB2312"/>
          <w:sz w:val="32"/>
          <w:szCs w:val="32"/>
        </w:rPr>
        <w:t>个月的警校学习即将结束。回首望去，公民警校每一次的课程都是那么的新鲜有趣，那么的令人难忘，直到现在，还历历在目。特警队员们的果敢与坚毅让我明白了什么是铁血男儿；消防官兵的争分夺秒让我知道了生与死只在一丝一毫之间；派出所基层民警的劳碌让我体会到了普通民警的艰辛与平凡；英姿飒爽的警务航空队员让我每当抬头仰望天空时，都会想起在这蓝天与白云之间还有我们上海公安的卫士！不同警种的警营生活，让我们零距离的接触了警官们的工作生活环境，了解了他们的工作状态，但唯一不变的，就是那一颗源自责任、甘于奉献的心！</w:t>
      </w:r>
    </w:p>
    <w:p>
      <w:pPr>
        <w:pStyle w:val="Normal"/>
        <w:widowControl/>
        <w:spacing w:lineRule="exact" w:line="500"/>
        <w:ind w:firstLine="640"/>
        <w:rPr/>
      </w:pPr>
      <w:r>
        <w:rPr>
          <w:rFonts w:ascii="仿宋_GB2312" w:hAnsi="仿宋_GB2312" w:eastAsia="仿宋_GB2312"/>
          <w:sz w:val="32"/>
          <w:szCs w:val="32"/>
        </w:rPr>
        <w:t>谈到我印象最深刻的一课，应该算是在静安分局交警支队开展的“当一日警察”体验活动。我和部分学员跟随带教民警在“陈栋文明执法示范岗”上体验交通管理工作。早在网络上便已经知道了“上海最帅交警”陈栋的大名，今天能“零距离”地接触真是有一种“追星族”般的激动和向往。陈栋警官并没有我想象中的那种“明星腔”，在与我们交流和教授交通指挥姿势的过程中非常温和，平易近人，很快博得了学员们的亲切感和认可。在与陈警官的交流中，他谈到了自己的工作宗旨，那就是“带着责任去管理、带着感情去执法、带着爱心去服务”。也正是如此，陈警官在工作中探索出了“靠前一步”的工作法，用自己的智慧和汗水赢得了人民群众的微笑和赞许。</w:t>
      </w:r>
    </w:p>
    <w:p>
      <w:pPr>
        <w:pStyle w:val="Normal"/>
        <w:widowControl/>
        <w:spacing w:lineRule="exact" w:line="500"/>
        <w:ind w:firstLine="640"/>
        <w:rPr/>
      </w:pPr>
      <w:r>
        <w:rPr>
          <w:rFonts w:ascii="仿宋_GB2312" w:hAnsi="仿宋_GB2312" w:eastAsia="仿宋_GB2312"/>
          <w:sz w:val="32"/>
          <w:szCs w:val="32"/>
        </w:rPr>
        <w:t>以前在马路上也看到过很多执勤的交警，那时的我并不会对交警的存在感到有多大的意义，有时对于他们的劝阻和纠违还会感到反感。但自从那堂课后，我亲身体验了交警的工作，增强了对交警工作的认识和理解。现在，每当我走在路上，我就会觉得如果没有许许多多像陈栋那样的交警在维护着交通秩序，那么我们的路口将会是多么的无序，如果没有交警纠正违章，那么我们行人和驾驶员的生命财产就得不到保障。</w:t>
      </w:r>
    </w:p>
    <w:p>
      <w:pPr>
        <w:pStyle w:val="Normal"/>
        <w:widowControl/>
        <w:spacing w:lineRule="exact" w:line="500"/>
        <w:ind w:firstLine="640"/>
        <w:rPr>
          <w:rFonts w:ascii="仿宋_GB2312" w:hAnsi="仿宋_GB2312" w:eastAsia="仿宋_GB2312"/>
          <w:sz w:val="32"/>
          <w:szCs w:val="32"/>
        </w:rPr>
      </w:pPr>
      <w:r>
        <w:rPr>
          <w:rFonts w:ascii="仿宋_GB2312" w:hAnsi="仿宋_GB2312" w:eastAsia="仿宋_GB2312"/>
          <w:sz w:val="32"/>
          <w:szCs w:val="32"/>
        </w:rPr>
        <w:t>通过几个月来一系列的学习活动，使我们原本对“警察”的敬畏感和神秘感，渐渐演变成了一种亲切感和认同感。我们更加深刻的体会到了警察的艰辛，感觉到了“警察”这一职业的崇高。</w:t>
      </w:r>
    </w:p>
    <w:p>
      <w:pPr>
        <w:pStyle w:val="Normal"/>
        <w:widowControl/>
        <w:spacing w:lineRule="exact" w:line="500"/>
        <w:ind w:firstLine="640"/>
        <w:rPr/>
      </w:pPr>
      <w:r>
        <w:rPr>
          <w:rFonts w:ascii="仿宋_GB2312" w:hAnsi="仿宋_GB2312" w:eastAsia="仿宋_GB2312"/>
          <w:sz w:val="32"/>
          <w:szCs w:val="32"/>
        </w:rPr>
        <w:t>举世瞩目的世博会正在我们的家园如火如荼的举行，我们这座美丽、现代的城市正完美的展现在全世界的目光中。但是，当我们陪着家人散步在宽阔的世博广场；当我们欣赏着一个又一个的多姿多彩的世博场馆，您可曾意识到？是他们，用鲜血和汗水守护着这一方平安；是他们，用热忱优质的工作与服务，让五湖四海的朋友们领略了我们城市的伟大与祖国的繁荣；是他们，用每一位公安人特有的一种信念，为我们的世博擎起了一片湛蓝的天空！这是一种最无私的奉献。他们每个人都是一个闪光的亮点</w:t>
      </w:r>
      <w:r>
        <w:rPr>
          <w:rFonts w:eastAsia="仿宋_GB2312" w:ascii="仿宋_GB2312" w:hAnsi="仿宋_GB2312"/>
          <w:sz w:val="32"/>
          <w:szCs w:val="32"/>
        </w:rPr>
        <w:t>,</w:t>
      </w:r>
      <w:r>
        <w:rPr>
          <w:rFonts w:ascii="仿宋_GB2312" w:hAnsi="仿宋_GB2312" w:eastAsia="仿宋_GB2312"/>
          <w:sz w:val="32"/>
          <w:szCs w:val="32"/>
        </w:rPr>
        <w:t>正是这看似微弱的亮点，正是这平凡中的点点滴滴，凝聚成了警徽中最耀眼的光芒！今天在这里，请允许我作为一名普通的市民向你们说一声“谢谢，你们辛苦了！”</w:t>
      </w:r>
    </w:p>
    <w:p>
      <w:pPr>
        <w:pStyle w:val="Normal"/>
        <w:widowControl/>
        <w:spacing w:lineRule="exact" w:line="500"/>
        <w:ind w:firstLine="640"/>
        <w:rPr>
          <w:rFonts w:ascii="仿宋_GB2312" w:hAnsi="仿宋_GB2312" w:eastAsia="仿宋_GB2312"/>
          <w:sz w:val="32"/>
          <w:szCs w:val="32"/>
        </w:rPr>
      </w:pPr>
      <w:r>
        <w:rPr>
          <w:rFonts w:ascii="仿宋_GB2312" w:hAnsi="仿宋_GB2312" w:eastAsia="仿宋_GB2312"/>
          <w:sz w:val="32"/>
          <w:szCs w:val="32"/>
        </w:rPr>
        <w:t>作为“上海公民警校”的首批学员，在整个学习过程中，我的家人和同学会经常向我询问“公民警校”的学习情况，我会如数家珍的向他们展示我的学习成果，许多同学都很羡慕我，希望能和我一样成为“公民警校”的学员，我会以“学长”的身份告诉他们：“条件很严格的哦，一定要够优秀才能入选”。同时，我也会对他们说：“公民警校会一期期不断地办下去，特别是各区县都要成立公民警校，你们都有机会报名参加的。”</w:t>
      </w:r>
    </w:p>
    <w:p>
      <w:pPr>
        <w:pStyle w:val="Normal"/>
        <w:widowControl/>
        <w:spacing w:lineRule="exact" w:line="500"/>
        <w:ind w:firstLine="640"/>
        <w:rPr>
          <w:rFonts w:ascii="仿宋_GB2312" w:hAnsi="仿宋_GB2312" w:eastAsia="仿宋_GB2312"/>
          <w:sz w:val="32"/>
          <w:szCs w:val="32"/>
        </w:rPr>
      </w:pPr>
      <w:r>
        <w:rPr>
          <w:rFonts w:ascii="仿宋_GB2312" w:hAnsi="仿宋_GB2312" w:eastAsia="仿宋_GB2312"/>
          <w:sz w:val="32"/>
          <w:szCs w:val="32"/>
        </w:rPr>
        <w:t>今天，我们即将结业，我感到无比的光荣与自豪。因为通过几个月的警校培训与学习，我们初步掌握了安全防范、个人防卫、应急处置等基本技能，使我们在服务世博的工作中受益匪浅。相信今后，我们一定能成为警方的好帮手，在维护社会治安中做出我们的一份力量。</w:t>
      </w:r>
    </w:p>
    <w:p>
      <w:pPr>
        <w:pStyle w:val="Normal"/>
        <w:widowControl/>
        <w:spacing w:lineRule="exact" w:line="500"/>
        <w:ind w:firstLine="640"/>
        <w:rPr>
          <w:rFonts w:ascii="仿宋_GB2312" w:hAnsi="仿宋_GB2312" w:eastAsia="仿宋_GB2312"/>
          <w:sz w:val="32"/>
          <w:szCs w:val="32"/>
        </w:rPr>
      </w:pPr>
      <w:r>
        <w:rPr>
          <w:rFonts w:ascii="仿宋_GB2312" w:hAnsi="仿宋_GB2312" w:eastAsia="仿宋_GB2312"/>
          <w:sz w:val="32"/>
          <w:szCs w:val="32"/>
        </w:rPr>
        <w:t>最后，在这里，我谨代表我们全体学员对陪伴着我们一路走来的警官和老师们表示最衷心的感谢！正是你们精心准备的课程，以及对我们无微不至的体贴照顾，使我们的学习生活既快乐又充实，使我们成为了一名合格的公民警校的毕业生。儿时的梦想现在得到了实现。如今，通过公民警校的学习，我了解了人民警察的职业，更重要的是懂得了人民警核心价值的内涵，那就是“忠诚可靠、服务人民、公正执法、清正廉洁、勇于奉献”。虽然我离这个目标还有差距，但是这丝毫不会动摇我的“警察情结”，只会让我更坚定地踏着爷爷的足迹，继承传统、弘扬正气、服务社会！这是我的信念，我会不断为之而努力。谢谢大家！</w:t>
      </w:r>
    </w:p>
    <w:p>
      <w:pPr>
        <w:pStyle w:val="Normal"/>
        <w:widowContro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jc w:val="right"/>
        <w:rPr>
          <w:rFonts w:ascii="仿宋_GB2312" w:hAnsi="仿宋_GB2312" w:eastAsia="仿宋_GB2312" w:cs="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ascii="宋体;SimSun" w:hAnsi="宋体;SimSun" w:cs="宋体;SimSun"/>
          <w:sz w:val="32"/>
          <w:szCs w:val="32"/>
        </w:rPr>
        <w:t>〇</w:t>
      </w:r>
      <w:r>
        <w:rPr>
          <w:rFonts w:ascii="仿宋_GB2312" w:hAnsi="仿宋_GB2312" w:cs="仿宋_GB2312" w:eastAsia="仿宋_GB2312"/>
          <w:sz w:val="32"/>
          <w:szCs w:val="32"/>
        </w:rPr>
        <w:t>年七月</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sectPr>
      <w:type w:val="nextPage"/>
      <w:pgSz w:w="11906" w:h="16838"/>
      <w:pgMar w:left="1800" w:right="1800" w:gutter="0" w:header="0" w:top="109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1:37:00Z</dcterms:created>
  <dc:creator>杨竞超</dc:creator>
  <dc:description/>
  <cp:keywords/>
  <dc:language>en-US</dc:language>
  <cp:lastModifiedBy>wjw</cp:lastModifiedBy>
  <cp:lastPrinted>2010-07-22T12:23:00Z</cp:lastPrinted>
  <dcterms:modified xsi:type="dcterms:W3CDTF">2010-07-24T11:00:00Z</dcterms:modified>
  <cp:revision>8</cp:revision>
  <dc:subject/>
  <dc:title>感知•感动•感悟</dc:title>
</cp:coreProperties>
</file>