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型群众性活动安全许可申请材料目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大型群众性活动安全许可申请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承办者应当如实填写，由承办者主要负责人、场所管理者有关负责人签字并加盖公章。</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承办者合法成立的证明及安全责任人的身份证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企业法人、社会组织应当提供按照法定条件进行登记的证明，如营业执照；</w:t>
      </w:r>
    </w:p>
    <w:p>
      <w:pPr>
        <w:pStyle w:val="Normal"/>
        <w:spacing w:lineRule="exact" w:line="600"/>
        <w:ind w:firstLine="600"/>
        <w:rPr/>
      </w:pPr>
      <w:r>
        <w:rPr>
          <w:rFonts w:ascii="仿宋_GB2312" w:hAnsi="仿宋_GB2312" w:eastAsia="仿宋_GB2312"/>
          <w:sz w:val="30"/>
          <w:szCs w:val="30"/>
        </w:rPr>
        <w:t>（二）承办者的主要负责人为该项活动的安全责任人，应当提供其身份证件等身份证明。</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大型群众性活动方案及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应当说明活动举办的日期及具体时间段，场地所处的位置，具体内容和组织形式，预计参加人数，演艺人员、参赛队伍、参展单位情况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由两个或两个以上承办者共同承办的，应当提交联合承办的协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对社会公开售票的活动，应当提供与相关公司的票务销售协议、票券样张（有防伪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活动中有境外演员的，应当提交其承诺遵守我国法律、法规的签字保证书。</w:t>
      </w:r>
    </w:p>
    <w:p>
      <w:pPr>
        <w:pStyle w:val="Normal"/>
        <w:spacing w:lineRule="exact" w:line="600"/>
        <w:ind w:firstLine="600"/>
        <w:rPr/>
      </w:pPr>
      <w:r>
        <w:rPr>
          <w:rFonts w:ascii="黑体;SimHei" w:hAnsi="黑体;SimHei" w:eastAsia="黑体;SimHei"/>
          <w:sz w:val="30"/>
          <w:szCs w:val="30"/>
        </w:rPr>
        <w:t>四、大型群众性活动安全工作方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活动的时间、地点、内容及组织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当说明活动举办日期以及具体的时间段，场地所处的位置，活动的具体内容，活动以何种方式组织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安全工作人员的数量、任务分配和识别标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当说明安全工作人员基本情况，安全工作人员主要包括承办者的安全工作人员以及专门从事大型群众性活动安保（安检）工作的保安队伍。聘请保安（安检）队伍的，应当提供保安服务协议，明确保安（安检）人员数量、岗位安排、工作职责和安检设备配置情况等。安全工作人员应当佩戴统一、规范、便于识别的标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活动场所消防安全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当制订灭火和应急疏散预案，说明活动场所内消防设施、器材配备，消防安全标志设置，疏散通道、安全出口通道等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活动场所可容纳的人员数量以及活动预计参加人数；</w:t>
      </w:r>
    </w:p>
    <w:p>
      <w:pPr>
        <w:pStyle w:val="Normal"/>
        <w:spacing w:lineRule="exact" w:line="600"/>
        <w:ind w:firstLine="600"/>
        <w:rPr/>
      </w:pPr>
      <w:r>
        <w:rPr>
          <w:rFonts w:ascii="仿宋_GB2312" w:hAnsi="仿宋_GB2312" w:eastAsia="仿宋_GB2312"/>
          <w:sz w:val="30"/>
          <w:szCs w:val="30"/>
        </w:rPr>
        <w:t>应当说明活动场所的核定容量，包括各个分区的详细容量，在考虑留有余地的基础上，预计参加活动的人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治安缓冲区域的设定及其标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当根据公安机关的要求，设置相应的人群缓冲区域，以及设置明显的引导标识。要对该情况作出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入场人员的票证查验和安全检查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票证应当有防伪措施。票证查验应当有专人负责，必要时配备专用设施。应当根据公安机关要求，配备专业安检设备、器材，对入场人员进行安检。要对该情况作出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车辆停放、疏导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当说明机动车、非机动车停车场地设置和疏导标志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现场秩序维护、人员疏导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当在进出场高峰、活动高峰等重要时段，出入口、舞台前、楼梯口等重要部位，安排安全工作人员及设施设备，加强秩序维护和人群疏导。要对该情况作出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应急救援预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当说明在发生人群拥挤踩踏等突发事件情况下，应急救援的指挥关系、力量调动和工作措施。</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活动场所管理者同意提供活动场所的证明</w:t>
      </w:r>
    </w:p>
    <w:p>
      <w:pPr>
        <w:pStyle w:val="Normal"/>
        <w:spacing w:lineRule="exact" w:line="600"/>
        <w:ind w:firstLine="600"/>
        <w:rPr/>
      </w:pPr>
      <w:r>
        <w:rPr>
          <w:rFonts w:ascii="仿宋_GB2312" w:hAnsi="仿宋_GB2312" w:eastAsia="仿宋_GB2312"/>
          <w:sz w:val="30"/>
          <w:szCs w:val="30"/>
        </w:rPr>
        <w:t>（一）应当提供场所租赁协议，明确使用该场所的时间、范围、包含设施等基本情况，附场所及活动平面图，并由承办者和场所管理者有关负责人签字、加盖公章；</w:t>
      </w:r>
    </w:p>
    <w:p>
      <w:pPr>
        <w:pStyle w:val="Normal"/>
        <w:spacing w:lineRule="exact" w:line="600"/>
        <w:ind w:firstLine="600"/>
        <w:rPr/>
      </w:pPr>
      <w:r>
        <w:rPr>
          <w:rFonts w:ascii="仿宋_GB2312" w:hAnsi="仿宋_GB2312" w:eastAsia="仿宋_GB2312"/>
          <w:sz w:val="30"/>
          <w:szCs w:val="30"/>
        </w:rPr>
        <w:t>（二）搭建临时舞台、看台的，应当提交与相关公司的搭建协议，明确舞台、看台及灯光、音响等设施的基本情况，附搭建示意图和使用材料说明，并由承办者和搭建公司有关负责人签字、加盖公章。</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其他承办者资质、资格证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举办体育比赛、文艺演出、展览展销、焰火晚会、人才招聘会等活动，应当依照有关法律、法规的规定，提交有关主管部门的批准或同意举办文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9:00Z</dcterms:created>
  <dc:creator>user</dc:creator>
  <dc:description/>
  <cp:keywords/>
  <dc:language>en-US</dc:language>
  <cp:lastModifiedBy>user</cp:lastModifiedBy>
  <dcterms:modified xsi:type="dcterms:W3CDTF">2011-04-08T07:19:00Z</dcterms:modified>
  <cp:revision>1</cp:revision>
  <dc:subject/>
  <dc:title>附件二：</dc:title>
</cp:coreProperties>
</file>