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十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安全许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律文书制作与使用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律文书由市局、各公安分（县）局按照规定的样式自行印刷，所有文书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法律文书应当使用能够长期保持字迹的深色（黑色、蓝色）墨水填写，设定的栏目要逐项填写；不需要填写的，要划去；摘要填写的，要简明、完整、准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法律文书的留空白处不够记录时，可以附纸记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文书编号，如“沪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大安许字</w:t>
      </w:r>
      <w:r>
        <w:rPr>
          <w:rFonts w:eastAsia="仿宋_GB2312" w:ascii="仿宋_GB2312" w:hAnsi="仿宋_GB2312"/>
          <w:sz w:val="30"/>
          <w:szCs w:val="30"/>
        </w:rPr>
        <w:t>[  ]</w:t>
      </w:r>
      <w:r>
        <w:rPr>
          <w:rFonts w:ascii="仿宋_GB2312" w:hAnsi="仿宋_GB2312" w:eastAsia="仿宋_GB2312"/>
          <w:sz w:val="30"/>
          <w:szCs w:val="30"/>
        </w:rPr>
        <w:t>第  号”，按照以下要求填写：“</w:t>
      </w:r>
      <w:r>
        <w:rPr>
          <w:rFonts w:eastAsia="仿宋_GB2312" w:ascii="仿宋_GB2312" w:hAnsi="仿宋_GB2312"/>
          <w:sz w:val="30"/>
          <w:szCs w:val="30"/>
        </w:rPr>
        <w:t>X”</w:t>
      </w:r>
      <w:r>
        <w:rPr>
          <w:rFonts w:ascii="仿宋_GB2312" w:hAnsi="仿宋_GB2312" w:eastAsia="仿宋_GB2312"/>
          <w:sz w:val="30"/>
          <w:szCs w:val="30"/>
        </w:rPr>
        <w:t>处填写制作文书的公安机关的代字；“</w:t>
      </w:r>
      <w:r>
        <w:rPr>
          <w:rFonts w:eastAsia="仿宋_GB2312" w:ascii="仿宋_GB2312" w:hAnsi="仿宋_GB2312"/>
          <w:sz w:val="30"/>
          <w:szCs w:val="30"/>
        </w:rPr>
        <w:t>[  ]”</w:t>
      </w:r>
      <w:r>
        <w:rPr>
          <w:rFonts w:ascii="仿宋_GB2312" w:hAnsi="仿宋_GB2312" w:eastAsia="仿宋_GB2312"/>
          <w:sz w:val="30"/>
          <w:szCs w:val="30"/>
        </w:rPr>
        <w:t>处填写年度；“第  号”处填写该文书的顺序编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法律文书中所称“活动名称”栏，应当填写大型群众性活动的全称；“起止时间”，应当填写到具体的时刻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大型群众性活动安全许可申请受理凭证中的“申请材料目录”栏应当逐一填写全部申请材料的名称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大型群众性活动安全检查记录中的“公安机关参加检查单位”栏应当填写参加检查的牵头单位和其他所有参加单位名称；“公安机关参加检查人员”栏应当填写参加检查的公安机关民警姓名，并标明公安机关总人数；“安全检查记录”栏应当填写检查的过程、内容、结论等；“整改意见”栏应当填写公安机关责令整改的内容，没有责令整改的，填写“无”；“公安机关检查人签字”栏应当填写负责组织检查的民警姓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user</dc:creator>
  <dc:description/>
  <cp:keywords/>
  <dc:language>en-US</dc:language>
  <cp:lastModifiedBy>user</cp:lastModifiedBy>
  <dcterms:modified xsi:type="dcterms:W3CDTF">2011-04-08T07:21:00Z</dcterms:modified>
  <cp:revision>1</cp:revision>
  <dc:subject/>
  <dc:title>附件十：</dc:title>
</cp:coreProperties>
</file>