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补领居民身份证、办理临时居民身份证申请单</w:t>
      </w:r>
    </w:p>
    <w:p>
      <w:pPr>
        <w:pStyle w:val="Normal"/>
        <w:rPr/>
      </w:pPr>
      <w:r>
        <w:rPr/>
        <w:t>受理机关：                         受理人：                        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080"/>
        <w:gridCol w:w="1800"/>
        <w:gridCol w:w="3420"/>
        <w:gridCol w:w="1260"/>
      </w:tblGrid>
      <w:tr>
        <w:trPr>
          <w:trHeight w:val="45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  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4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市其他住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 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民身份号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因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5842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4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5842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4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5842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6pt;margin-top:4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 xml:space="preserve">一、补领居民身份证    遗失   被盗   其他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二、办理临时居民身份证 </w:t>
            </w:r>
          </w:p>
          <w:p>
            <w:pPr>
              <w:pStyle w:val="Normal"/>
              <w:ind w:left="479" w:hanging="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8420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4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58420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4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58420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6pt;margin-top:4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58420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6pt;margin-top:4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58420</wp:posOffset>
                      </wp:positionV>
                      <wp:extent cx="11430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6pt;margin-top:4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56540</wp:posOffset>
                      </wp:positionV>
                      <wp:extent cx="114300" cy="990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0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56540</wp:posOffset>
                      </wp:positionV>
                      <wp:extent cx="114300" cy="99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20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56540</wp:posOffset>
                      </wp:positionV>
                      <wp:extent cx="114300" cy="990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20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256540</wp:posOffset>
                      </wp:positionV>
                      <wp:extent cx="114300" cy="990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20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256540</wp:posOffset>
                      </wp:positionV>
                      <wp:extent cx="114300" cy="990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6pt;margin-top:20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申领：   坐飞机    坐轮船    坐火车   投宿宾旅馆饭店   购房升学考试   办理银行   邮政   电信等业务   其他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8420</wp:posOffset>
                      </wp:positionV>
                      <wp:extent cx="114300" cy="990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4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58420</wp:posOffset>
                      </wp:positionV>
                      <wp:extent cx="114300" cy="990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4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58420</wp:posOffset>
                      </wp:positionV>
                      <wp:extent cx="114300" cy="990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6pt;margin-top:4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换领：  有效期满   登记项目变更    证件污损不能辨认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8420</wp:posOffset>
                      </wp:positionV>
                      <wp:extent cx="114300" cy="990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4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58420</wp:posOffset>
                      </wp:positionV>
                      <wp:extent cx="114300" cy="990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4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58420</wp:posOffset>
                      </wp:positionV>
                      <wp:extent cx="114300" cy="990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4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补领：  遗失   被盗    其他</w:t>
            </w:r>
          </w:p>
        </w:tc>
      </w:tr>
      <w:tr>
        <w:trPr>
          <w:trHeight w:val="186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须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民身份证丢失的，在报失登记后一个月内未找到的，应当申请补领。　　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公民在申、换、补领居民身份证期间，急需使用居民身份证的，可以申请领取临时居民身份证；未满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周岁的人员，由监护人代为申领临证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领取了临时居民身份证的公民在领取居民身份证时，应当交回临时居民身份证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（监护）人签字：                      年       月     日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ind w:firstLine="325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回</w:t>
      </w:r>
      <w:r>
        <w:rPr>
          <w:rFonts w:eastAsia="Times New Roman"/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>执</w:t>
      </w:r>
    </w:p>
    <w:p>
      <w:pPr>
        <w:pStyle w:val="Normal"/>
        <w:spacing w:lineRule="auto" w:line="60"/>
        <w:ind w:firstLine="168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2pt" to="80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07340</wp:posOffset>
                </wp:positionV>
                <wp:extent cx="2057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.2pt" to="332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居民（住址：                         ）：</w:t>
      </w:r>
    </w:p>
    <w:p>
      <w:pPr>
        <w:pStyle w:val="Normal"/>
        <w:spacing w:lineRule="atLeast" w:line="240"/>
        <w:ind w:firstLine="43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您申请补领居民身份证或办理临时居民身份证已被受理。请您妥善保管此《回执》，凭此《回执》和本人《居民户口簿》，于  月  日到我所领取居民身份证或于  月  日到      分（县）局户政接待“窗口”领取临时居民身份证。如在规定时间内未领到证件的，可向我所或     分（县）局治安户政部门查询（查询电话：               ）。</w:t>
      </w:r>
    </w:p>
    <w:p>
      <w:pPr>
        <w:pStyle w:val="Normal"/>
        <w:spacing w:lineRule="auto" w:line="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</w:rPr>
        <w:t>单位（盖章）：</w:t>
      </w:r>
    </w:p>
    <w:p>
      <w:pPr>
        <w:pStyle w:val="Normal"/>
        <w:spacing w:lineRule="auto" w:line="60"/>
        <w:ind w:firstLine="580"/>
        <w:rPr>
          <w:rFonts w:eastAsia="仿宋_GB2312"/>
          <w:sz w:val="1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auto" w:line="60"/>
        <w:rPr/>
      </w:pP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注：</w:t>
      </w:r>
      <w:r>
        <w:rPr>
          <w:rFonts w:ascii="仿宋_GB2312" w:hAnsi="仿宋_GB2312" w:eastAsia="仿宋_GB2312"/>
          <w:sz w:val="24"/>
        </w:rPr>
        <w:t>领取了临时居民身份证的公民在领取居民身份证时，应当交回临时居民身份证</w:t>
      </w:r>
      <w:r>
        <w:rPr>
          <w:rFonts w:eastAsia="仿宋_GB2312" w:ascii="仿宋_GB2312" w:hAnsi="仿宋_GB2312"/>
          <w:sz w:val="24"/>
        </w:rPr>
        <w:t>)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sz w:val="24"/>
        <w:rFonts w:ascii="仿宋_GB2312" w:hAnsi="仿宋_GB2312" w:eastAsia="仿宋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5:28:00Z</dcterms:created>
  <dc:creator>Aopen</dc:creator>
  <dc:description/>
  <dc:language>en-US</dc:language>
  <cp:lastModifiedBy>.</cp:lastModifiedBy>
  <cp:lastPrinted>2005-12-12T17:21:00Z</cp:lastPrinted>
  <dcterms:modified xsi:type="dcterms:W3CDTF">2005-12-15T09:22:00Z</dcterms:modified>
  <cp:revision>33</cp:revision>
  <dc:subject/>
  <dc:title>申请补领居民身份证或申领、换领、补领临时居民身份证单</dc:title>
</cp:coreProperties>
</file>