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一：</w:t>
      </w:r>
    </w:p>
    <w:p>
      <w:pPr>
        <w:pStyle w:val="Normal"/>
        <w:snapToGrid w:val="false"/>
        <w:spacing w:lineRule="exact" w:line="300" w:before="280" w:after="2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新建、改建金融机构营业场所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金库</w:t>
      </w:r>
    </w:p>
    <w:p>
      <w:pPr>
        <w:pStyle w:val="Normal"/>
        <w:snapToGrid w:val="false"/>
        <w:spacing w:lineRule="exact" w:line="300" w:before="28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全防范设施建设方案审批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6"/>
        <w:gridCol w:w="1440"/>
        <w:gridCol w:w="1504"/>
        <w:gridCol w:w="296"/>
        <w:gridCol w:w="1443"/>
        <w:gridCol w:w="151"/>
        <w:gridCol w:w="2310"/>
      </w:tblGrid>
      <w:tr>
        <w:trPr>
          <w:trHeight w:val="8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申请单位（公章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详细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项目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负责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程属性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300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新建□    改建□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营业网点□ 自助网点□ 金库□离行式现金自助服务设备□ </w:t>
            </w:r>
          </w:p>
        </w:tc>
      </w:tr>
      <w:tr>
        <w:trPr>
          <w:trHeight w:val="1527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申请报告（简述）</w:t>
            </w:r>
          </w:p>
        </w:tc>
      </w:tr>
      <w:tr>
        <w:trPr>
          <w:trHeight w:val="124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上级保卫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部门意见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ind w:firstLine="364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360" w:before="0" w:after="0"/>
              <w:ind w:firstLine="2800"/>
              <w:jc w:val="left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公章）          年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专 家 组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意 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风险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防护级别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0"/>
              </w:rPr>
            </w:r>
          </w:p>
        </w:tc>
      </w:tr>
      <w:tr>
        <w:trPr>
          <w:trHeight w:val="955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30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专家签名：                            年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治安内保部门审核意见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360" w:before="280" w:after="2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负责人：                              年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治安管理部门审批意见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28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exact" w:line="360" w:before="280" w:after="280"/>
              <w:ind w:firstLine="532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（公章）</w:t>
            </w:r>
          </w:p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Arial Unicode MS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负责人：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                   年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日</w:t>
            </w:r>
          </w:p>
        </w:tc>
      </w:tr>
    </w:tbl>
    <w:p>
      <w:pPr>
        <w:pStyle w:val="2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75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</w:pPr>
    <w:rPr>
      <w:color w:val="000000"/>
      <w:sz w:val="30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4:00Z</dcterms:created>
  <dc:creator>chris</dc:creator>
  <dc:description/>
  <dc:language>en-US</dc:language>
  <cp:lastModifiedBy>3403</cp:lastModifiedBy>
  <cp:lastPrinted>2006-03-24T13:07:00Z</cp:lastPrinted>
  <dcterms:modified xsi:type="dcterms:W3CDTF">2006-03-27T03:16:00Z</dcterms:modified>
  <cp:revision>3</cp:revision>
  <dc:subject/>
  <dc:title>上海市金融机构营业场所和金库安全防范</dc:title>
</cp:coreProperties>
</file>