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00" w:before="0" w:after="280"/>
        <w:ind w:hanging="108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四：</w:t>
      </w:r>
    </w:p>
    <w:p>
      <w:pPr>
        <w:pStyle w:val="2"/>
        <w:spacing w:lineRule="exact" w:line="300" w:before="0" w:after="0"/>
        <w:ind w:left="-10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融机构营业场所安全防范设施建设工程验收审批表</w:t>
      </w:r>
    </w:p>
    <w:p>
      <w:pPr>
        <w:pStyle w:val="2"/>
        <w:spacing w:lineRule="exact" w:line="300" w:before="0" w:after="0"/>
        <w:ind w:left="-108" w:hanging="0"/>
        <w:jc w:val="right"/>
        <w:rPr>
          <w:rFonts w:ascii="宋体;SimSun" w:hAnsi="宋体;SimSun" w:eastAsia="仿宋_GB2312" w:cs="宋体;SimSun"/>
          <w:sz w:val="21"/>
          <w:szCs w:val="21"/>
        </w:rPr>
      </w:pPr>
      <w:r>
        <w:rPr>
          <w:rFonts w:ascii="宋体;SimSun" w:hAnsi="宋体;SimSun" w:cs="宋体;SimSun" w:eastAsia="仿宋_GB2312"/>
          <w:sz w:val="21"/>
          <w:szCs w:val="21"/>
        </w:rPr>
        <w:t>第一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5"/>
        <w:gridCol w:w="236"/>
        <w:gridCol w:w="651"/>
        <w:gridCol w:w="11"/>
        <w:gridCol w:w="829"/>
        <w:gridCol w:w="622"/>
        <w:gridCol w:w="8"/>
        <w:gridCol w:w="210"/>
        <w:gridCol w:w="18"/>
        <w:gridCol w:w="612"/>
        <w:gridCol w:w="840"/>
        <w:gridCol w:w="1342"/>
        <w:gridCol w:w="863"/>
        <w:gridCol w:w="210"/>
        <w:gridCol w:w="1050"/>
        <w:gridCol w:w="105"/>
        <w:gridCol w:w="525"/>
      </w:tblGrid>
      <w:tr>
        <w:trPr>
          <w:trHeight w:val="46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场所名称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地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 址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  <w:szCs w:val="32"/>
              </w:rPr>
              <w:t>保卫工作负责人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电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 话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开工日期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完工日期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营业网点内现金自助服务设备总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风险等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防护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  <w:szCs w:val="32"/>
              </w:rPr>
              <w:t>与外界相通的出入口门及锁具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二层（含二层）以下窗户、玻璃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周边、围墙防护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现金柜台建筑材料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  <w:szCs w:val="32"/>
              </w:rPr>
              <w:t>现金柜台设置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现金柜台内部对外通风装置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现金业务区出入口防尾随门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柜台宽度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×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高度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柜台上方透明防护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宽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单块面积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错位长度及间隙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封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顶高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度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收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 银 槽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长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宽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9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高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现金柜台区域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电话来电显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卫生间设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自卫器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自动照明设备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消防器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紧急报警装置总数及安装位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现场声光告警器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入侵探测器总数及安装位置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32"/>
              </w:rPr>
              <w:t>110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32"/>
              </w:rPr>
              <w:t>联网情况及报警响应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宋体;SimSun"/>
                <w:spacing w:val="-1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二代证”鉴别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安装实时数字视频监控设施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摄像机总数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现金暂存处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营业场所与外界相通的出入口及门外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非现金业务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现金业务区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计算机室、安防中心控制室监控情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运钞交接区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录像资料保存时间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场所内人员活动区监控情况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硬盘录像机品牌、型号及工作状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现金清点处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监控回放清晰情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913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金融机构营业场所安全防范设施建设工程验收审批表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页</w:t>
            </w:r>
          </w:p>
        </w:tc>
      </w:tr>
      <w:tr>
        <w:trPr>
          <w:trHeight w:val="446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是否附带金库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库房结构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金库监控及报警设施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墙体结构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现金业务柜台连续记录     的声音复核装置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入侵报警、照明、视频安防监控及声音复合设备的联动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现金自助服务设备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安装数字视频安防监控装置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安装报警联动及报警联网功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对操作人员面部、出钞口及加、取款过程的监控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远程报警、图像、声音等信息的传输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18"/>
                <w:szCs w:val="32"/>
              </w:rPr>
              <w:t>回放图像能够清晰显示人员面部特征（包括穿墙式夜间图像）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安装防砸、防撬报警探测装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自助网点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出入口监控图像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远程报警、图像、声音等信息的传输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自助网点出入口刷卡处监控图像（包括夜间）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装填现金区安装入侵报警探测装置并具备联动功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门外监控图像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出入口、装填现金区安装控制装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运钞车停放区域安装监控设施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内部加、取款处单独设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1490" w:hRule="atLeast"/>
        </w:trPr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专家组意见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专家签名：                               年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治安内保部门            审核意见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280"/>
              <w:ind w:firstLine="27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公章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负责人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ascii="仿宋_GB2312" w:hAnsi="仿宋_GB2312" w:cs="宋体;SimSun" w:eastAsia="仿宋_GB2312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治安管理部门       审批意见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（公章）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负责人：                                 年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日</w:t>
            </w:r>
          </w:p>
        </w:tc>
      </w:tr>
    </w:tbl>
    <w:p>
      <w:pPr>
        <w:pStyle w:val="2"/>
        <w:snapToGrid w:val="false"/>
        <w:spacing w:lineRule="exact" w:line="360" w:before="280" w:after="2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75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"/>
    </w:pPr>
    <w:rPr>
      <w:color w:val="000000"/>
      <w:sz w:val="30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50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14:00Z</dcterms:created>
  <dc:creator>chris</dc:creator>
  <dc:description/>
  <dc:language>en-US</dc:language>
  <cp:lastModifiedBy>djl</cp:lastModifiedBy>
  <cp:lastPrinted>2006-03-24T13:07:00Z</cp:lastPrinted>
  <dcterms:modified xsi:type="dcterms:W3CDTF">2006-03-27T06:20:00Z</dcterms:modified>
  <cp:revision>5</cp:revision>
  <dc:subject/>
  <dc:title>上海市金融机构营业场所和金库安全防范</dc:title>
</cp:coreProperties>
</file>