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一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>居民身份证报失登记存根</w:t>
      </w:r>
      <w:r>
        <w:rPr>
          <w:rFonts w:ascii="新宋体" w:hAnsi="新宋体" w:cs="新宋体" w:eastAsia="新宋体"/>
          <w:sz w:val="36"/>
          <w:szCs w:val="36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编号</w:t>
      </w:r>
      <w:r>
        <w:rPr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居民（公民身份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431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53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自述（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报失本人）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将居民身份证遗失。现来本所办理报失登记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11391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89.7pt" to="75.05pt,8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71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失日期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报失人（被委托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25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受理人：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</w:p>
    <w:p>
      <w:pPr>
        <w:pStyle w:val="Normal"/>
        <w:snapToGrid w:val="false"/>
        <w:spacing w:lineRule="exact" w:line="560"/>
        <w:ind w:left="2401" w:hanging="1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找回证件注销报失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，注销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受理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报失人签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-------------------------------------------------------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新宋体" w:hAnsi="新宋体" w:cs="新宋体" w:eastAsia="新宋体"/>
          <w:b/>
          <w:sz w:val="36"/>
          <w:szCs w:val="36"/>
        </w:rPr>
        <w:t>居民身份证报失登记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0"/>
          <w:szCs w:val="30"/>
        </w:rPr>
        <w:t>编号：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居民（公民身份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）自述（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报失）居民身份证遗失，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来本所登记报失。自报失之日起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天仍未找到的，请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起，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天之内携带本人《居民户口簿》、报失登记单来本所办理补领手续。如找到证件的，须来本所办理注销手续。此单自签发之日起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天内有效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66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84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6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84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67275</wp:posOffset>
                </wp:positionH>
                <wp:positionV relativeFrom="paragraph">
                  <wp:posOffset>-133731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-105.3pt" to="383.25pt,-105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335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3.4pt" to="120.7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33475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3.4pt" to="152.2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公安分局、县公安局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派出所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5:00Z</dcterms:created>
  <dc:creator>user</dc:creator>
  <dc:description/>
  <cp:keywords/>
  <dc:language>en-US</dc:language>
  <cp:lastModifiedBy>user</cp:lastModifiedBy>
  <dcterms:modified xsi:type="dcterms:W3CDTF">2011-08-11T07:15:00Z</dcterms:modified>
  <cp:revision>1</cp:revision>
  <dc:subject/>
  <dc:title>附件一：</dc:title>
</cp:coreProperties>
</file>