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七：</w:t>
      </w:r>
    </w:p>
    <w:p>
      <w:pPr>
        <w:pStyle w:val="Normal"/>
        <w:snapToGrid w:val="false"/>
        <w:spacing w:lineRule="exact" w:line="46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公民身份号码更正证明</w:t>
      </w:r>
    </w:p>
    <w:p>
      <w:pPr>
        <w:pStyle w:val="Style15"/>
        <w:spacing w:lineRule="exact" w:line="460"/>
        <w:ind w:left="100" w:firstLine="2100"/>
        <w:rPr/>
      </w:pPr>
      <w:r>
        <w:rPr>
          <w:rFonts w:ascii="仿宋_GB2312" w:hAnsi="仿宋_GB2312"/>
          <w:sz w:val="30"/>
          <w:szCs w:val="30"/>
        </w:rPr>
        <w:t>公民身份号码更正证明存根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№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号当事人姓名：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重号当事人住址：</w:t>
      </w:r>
    </w:p>
    <w:p>
      <w:pPr>
        <w:pStyle w:val="Normal"/>
        <w:snapToGrid w:val="false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71120</wp:posOffset>
                </wp:positionV>
                <wp:extent cx="3543300" cy="2032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3040"/>
                          <a:chOff x="0" y="0"/>
                          <a:chExt cx="3543480" cy="203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543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6pt;width:279pt;height:16pt" coordorigin="2700,112" coordsize="5580,320">
                <v:rect id="shape_0" fillcolor="white" stroked="t" o:allowincell="f" style="position:absolute;left:2700;top:120;width:557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118" to="2970,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55,112" to="3255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55,112" to="3555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70,118" to="3870,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70,112" to="4170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70,112" to="4470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118" to="4770,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0,112" to="5070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5,112" to="5385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00,118" to="5700,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30,112" to="6030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60,112" to="6360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5,118" to="6675,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90,112" to="6990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12" to="7320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50,118" to="7650,4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65,112" to="7965,42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更正前公民身份号码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14500</wp:posOffset>
                </wp:positionH>
                <wp:positionV relativeFrom="paragraph">
                  <wp:posOffset>83820</wp:posOffset>
                </wp:positionV>
                <wp:extent cx="3543300" cy="2032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3040"/>
                          <a:chOff x="0" y="0"/>
                          <a:chExt cx="3543480" cy="203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3543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6pt;width:279pt;height:16pt" coordorigin="2700,132" coordsize="5580,320">
                <v:rect id="shape_0" fillcolor="white" stroked="t" o:allowincell="f" style="position:absolute;left:2700;top:140;width:5579;height:31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0,138" to="2970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55,132" to="3255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55,132" to="3555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70,138" to="3870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70,132" to="4170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470,132" to="4470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770,138" to="4770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0,132" to="5070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85,132" to="5385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00,138" to="5700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030,132" to="6030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60,132" to="6360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675,138" to="6675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990,132" to="6990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20,132" to="7320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50,138" to="7650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65,132" to="7965,4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更正后公民身份号码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更正原因：重号／错号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申请人住址：</w:t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sz w:val="30"/>
          <w:szCs w:val="30"/>
        </w:rPr>
        <w:t>申请理由：</w:t>
      </w:r>
      <w:r>
        <w:rPr>
          <w:rFonts w:ascii="仿宋_GB2312" w:hAnsi="仿宋_GB2312" w:eastAsia="仿宋_GB2312"/>
          <w:sz w:val="30"/>
          <w:szCs w:val="30"/>
        </w:rPr>
        <w:t xml:space="preserve">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签名：</w:t>
      </w:r>
      <w:r>
        <w:rPr>
          <w:rFonts w:ascii="仿宋_GB2312" w:hAnsi="仿宋_GB2312" w:eastAsia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办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：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更正日期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sz w:val="30"/>
          <w:szCs w:val="30"/>
        </w:rPr>
        <w:t>―――――――――――――――――――――――――――</w:t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公民身份号码更正证明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№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</w:rPr>
      </w:pPr>
      <w:r>
        <w:rPr>
          <w:rFonts w:eastAsia="仿宋_GB2312"/>
          <w:sz w:val="30"/>
          <w:szCs w:val="30"/>
        </w:rPr>
        <w:t>本辖区公民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（曾用名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），住址：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原使用的公民身份号码为：</w:t>
      </w:r>
    </w:p>
    <w:tbl>
      <w:tblPr>
        <w:tblW w:w="714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系（重／错）号。根据《中华人民共和国居民身份证法》的有关规定及公民身份号码的编制原则，为确保公民身份号码的准确性和唯一性，自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起将原号码更正为：</w:t>
      </w:r>
    </w:p>
    <w:tbl>
      <w:tblPr>
        <w:tblW w:w="714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napToGrid w:val="false"/>
        <w:spacing w:lineRule="exact" w:line="460"/>
        <w:ind w:firstLine="888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（县级公安机关名称并盖户口专用章）</w:t>
      </w:r>
    </w:p>
    <w:p>
      <w:pPr>
        <w:pStyle w:val="Normal"/>
        <w:snapToGrid w:val="false"/>
        <w:spacing w:lineRule="exact" w:line="460"/>
        <w:ind w:firstLine="63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请为申请人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办理公民身份号码变更的相关事宜。此件为原件，如需要请留存复印件。</w:t>
      </w:r>
    </w:p>
    <w:p>
      <w:pPr>
        <w:pStyle w:val="Normal"/>
        <w:snapToGrid w:val="false"/>
        <w:spacing w:lineRule="exact" w:line="4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发函单位联系电话：</w:t>
      </w:r>
    </w:p>
    <w:p>
      <w:pPr>
        <w:pStyle w:val="Normal"/>
        <w:snapToGrid w:val="false"/>
        <w:spacing w:lineRule="exact" w:line="4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</wp:posOffset>
                </wp:positionH>
                <wp:positionV relativeFrom="paragraph">
                  <wp:posOffset>85090</wp:posOffset>
                </wp:positionV>
                <wp:extent cx="5694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7pt" to="451.9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snapToGrid w:val="false"/>
        <w:spacing w:lineRule="exact" w:line="4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安部治安管理局制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user</dc:creator>
  <dc:description/>
  <cp:keywords/>
  <dc:language>en-US</dc:language>
  <cp:lastModifiedBy>user</cp:lastModifiedBy>
  <dcterms:modified xsi:type="dcterms:W3CDTF">2011-08-11T07:16:00Z</dcterms:modified>
  <cp:revision>1</cp:revision>
  <dc:subject/>
  <dc:title>附件七：</dc:title>
</cp:coreProperties>
</file>