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widowControl/>
        <w:jc w:val="center"/>
        <w:rPr/>
      </w:pPr>
      <w:r>
        <w:rPr/>
        <w:t>上海市新增机动车道路停车场申请表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851"/>
        <w:gridCol w:w="992"/>
        <w:gridCol w:w="760"/>
        <w:gridCol w:w="865"/>
        <w:gridCol w:w="1134"/>
        <w:gridCol w:w="1417"/>
        <w:gridCol w:w="993"/>
        <w:gridCol w:w="992"/>
        <w:gridCol w:w="709"/>
        <w:gridCol w:w="1134"/>
        <w:gridCol w:w="850"/>
        <w:gridCol w:w="709"/>
        <w:gridCol w:w="85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地点、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方向位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泊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允许停放时间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车方式</w:t>
            </w:r>
          </w:p>
        </w:tc>
        <w:tc>
          <w:tcPr>
            <w:tcW w:w="7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道     路     基     本     情     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行道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道分布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宽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机动车道宽度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单向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通公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道路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属内环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或内环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象</w:t>
            </w:r>
          </w:p>
        </w:tc>
      </w:tr>
      <w:tr>
        <w:trPr>
          <w:trHeight w:val="188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对多个道路停放点提出新增申请的，可增加行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道路停放点已征询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区交通管理部门、区道路管理部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签章）意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区交警支队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区交警支队主要领导：                       经办人：                            填表日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停放地点、范围及方向位置：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侧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角。道路要用规范名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允许停放时间：分全天和时段性两种，时段性要表明具体时段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停车方式：垂直停放、平行停放、倾斜式停放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车道分布形式：车道分配情况，分为无标线、只有中心线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慢车道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非机动车道宽度：划分非机动车道的，设置道路停车场一侧非机动车道宽度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是否通公交车：有或无公交车通行，有公交车通行的应填写具体公交车站名称、公交线路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道路等级：分为支小道路、断头路、次干路（机动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道以上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主干路以外的道路）、主干路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管理人员数：明确派出的管理人员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是否收费：是或不采取收费管理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服务对象：如服务居民小区、医院、学校、单位、商务场所的具体名称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申请表”每季度最后一个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书面报市公安局交警总队路设处，电子稿交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://10.14.33.15:21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因领导批示、办理书面意见或市民意见建议提出申请的，请附相关材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134" w:gutter="0" w:header="851" w:top="1134" w:footer="1406" w:bottom="1462"/>
          <w:pgNumType w:start="11"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40" w:footer="1048" w:bottom="1134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1425" w:leader="none"/>
      </w:tabs>
      <w:ind w:right="53" w:hanging="0"/>
    </w:pPr>
    <w:rPr>
      <w:rFonts w:ascii="Arial" w:hAnsi="Arial" w:cs="Arial"/>
      <w:color w:val="FF6600"/>
      <w:kern w:val="0"/>
      <w:sz w:val="22"/>
      <w:szCs w:val="16"/>
      <w:lang w:val="en-GB"/>
    </w:rPr>
  </w:style>
  <w:style w:type="paragraph" w:styleId="4">
    <w:name w:val="4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9:00Z</dcterms:created>
  <dc:creator>zs</dc:creator>
  <dc:description/>
  <cp:keywords/>
  <dc:language>en-US</dc:language>
  <cp:lastModifiedBy>user</cp:lastModifiedBy>
  <cp:lastPrinted>2012-11-16T13:04:00Z</cp:lastPrinted>
  <dcterms:modified xsi:type="dcterms:W3CDTF">2012-11-26T07:39:00Z</dcterms:modified>
  <cp:revision>2</cp:revision>
  <dc:subject/>
  <dc:title>关于进一步加强机动车道路停车场审批，规范设置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