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20"/>
        </w:rPr>
        <w:t>上海市临时机动车道路停车场备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置时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3"/>
        <w:gridCol w:w="900"/>
        <w:gridCol w:w="900"/>
        <w:gridCol w:w="900"/>
        <w:gridCol w:w="900"/>
        <w:gridCol w:w="894"/>
        <w:gridCol w:w="1134"/>
        <w:gridCol w:w="851"/>
        <w:gridCol w:w="944"/>
      </w:tblGrid>
      <w:tr>
        <w:trPr>
          <w:trHeight w:val="37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地点、范围及方向位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路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泊位数（个）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道路基本情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允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时间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</w:tr>
      <w:tr>
        <w:trPr>
          <w:trHeight w:val="59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行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行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行道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设置多个临时道路停车场的，可增加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置临时停车场事由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图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放点已征询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区交通管理部门、区道路管理部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签章）意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区（县）交警支（大）队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区（县）交警支（大）队主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领导：            经办人：               填表日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占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（含）以内的，在实施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报市公安局交警总队；占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以上的，在实施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报市公安局交警总队备案。到达实施期限的，由区（县）公安交警部门督促撤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1048" w:bottom="1134"/>
          <w:pgNumType w:start="13"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134" w:gutter="0" w:header="851" w:top="1134" w:footer="941" w:bottom="141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1425" w:leader="none"/>
      </w:tabs>
      <w:ind w:right="53" w:hanging="0"/>
    </w:pPr>
    <w:rPr>
      <w:rFonts w:ascii="Arial" w:hAnsi="Arial" w:cs="Arial"/>
      <w:color w:val="FF6600"/>
      <w:kern w:val="0"/>
      <w:sz w:val="22"/>
      <w:szCs w:val="16"/>
      <w:lang w:val="en-GB"/>
    </w:rPr>
  </w:style>
  <w:style w:type="paragraph" w:styleId="4">
    <w:name w:val="4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0:00Z</dcterms:created>
  <dc:creator>zs</dc:creator>
  <dc:description/>
  <cp:keywords/>
  <dc:language>en-US</dc:language>
  <cp:lastModifiedBy>user</cp:lastModifiedBy>
  <cp:lastPrinted>2012-11-16T13:04:00Z</cp:lastPrinted>
  <dcterms:modified xsi:type="dcterms:W3CDTF">2012-11-26T07:40:00Z</dcterms:modified>
  <cp:revision>2</cp:revision>
  <dc:subject/>
  <dc:title>关于进一步加强机动车道路停车场审批，规范设置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