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四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上海市机动车道路停车场备案表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2"/>
        <w:gridCol w:w="850"/>
        <w:gridCol w:w="851"/>
        <w:gridCol w:w="1044"/>
        <w:gridCol w:w="708"/>
        <w:gridCol w:w="1134"/>
        <w:gridCol w:w="1134"/>
        <w:gridCol w:w="1184"/>
        <w:gridCol w:w="992"/>
        <w:gridCol w:w="992"/>
        <w:gridCol w:w="853"/>
        <w:gridCol w:w="1051"/>
        <w:gridCol w:w="865"/>
        <w:gridCol w:w="921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地点、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方向位置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泊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允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时间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车方式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道     路     基     本     情     况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行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行道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道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行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机动车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宽度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向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公交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道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调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撤除</w:t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对多个道路停车场提出备案的，可增加行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道路停放点已征询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区交通管理部门、区道路管理部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签章）意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区（县）交警支（大）队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盖章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区（县）交警支（大）队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要领导：                       经办人：                       填表日期：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说明：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停放地点、范围及方向位置：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侧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角。道路要用规范名称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允许停放时间：分全天和时间性两种，时间性要表明具体时段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停车方式：垂直停放、平行停放、倾斜式停放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车道分布形式：车道分配情况，分为无标线、只有中心线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慢车道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非机动车道宽度：划分非机动车道的，设置道路停车场一侧非机动车道宽度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是否通公交车：有或无公交车通行，有公交车通行的应填写具体公交车站名称、公交线路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道路等级：分为支小道路、断头路、次干路（机动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道以上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主干路以外的道路）、主干路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管理人员数：明确派出的管理人员数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服务对象：如服务居民小区、医院、学校、单位、商务场所的具体名称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调整或撤除：原备案道路停车场调整或撤除的，在此处注明；调整的，填写新的道路停车场地点、范围及方向位置；撤除的，填写原道路停车场信息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实施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书面报市公安局交警总队路政设施处，电子稿交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T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tp://10.14.33.15:21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每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，将区（县）已备案设置的道路停车场制作总表上报。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134" w:footer="941" w:bottom="141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left" w:pos="1425" w:leader="none"/>
      </w:tabs>
      <w:ind w:right="53" w:hanging="0"/>
    </w:pPr>
    <w:rPr>
      <w:rFonts w:ascii="Arial" w:hAnsi="Arial" w:cs="Arial"/>
      <w:color w:val="FF6600"/>
      <w:kern w:val="0"/>
      <w:sz w:val="22"/>
      <w:szCs w:val="16"/>
      <w:lang w:val="en-GB"/>
    </w:rPr>
  </w:style>
  <w:style w:type="paragraph" w:styleId="4">
    <w:name w:val="4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0:00Z</dcterms:created>
  <dc:creator>zs</dc:creator>
  <dc:description/>
  <cp:keywords/>
  <dc:language>en-US</dc:language>
  <cp:lastModifiedBy>user</cp:lastModifiedBy>
  <cp:lastPrinted>2012-11-16T13:04:00Z</cp:lastPrinted>
  <dcterms:modified xsi:type="dcterms:W3CDTF">2012-11-26T07:40:00Z</dcterms:modified>
  <cp:revision>2</cp:revision>
  <dc:subject/>
  <dc:title>关于进一步加强机动车道路停车场审批，规范设置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