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476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0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电动自行车来历承诺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927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车主姓名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身份证明类型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身份证明号码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车辆车架编码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车辆电机编码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本人于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年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日在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16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购买了该电动自行车，但购车</w:t>
            </w:r>
          </w:p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票已无。</w:t>
            </w:r>
          </w:p>
          <w:p>
            <w:pPr>
              <w:pStyle w:val="Normal"/>
              <w:spacing w:before="286" w:after="286"/>
              <w:ind w:firstLine="464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承诺：如该电动自行车是偷盗车辆，构成违反治安管理行为的，接受公安机关依法给予治安管理处罚；构成犯罪的，接受依法追究刑事责任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主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年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</w:p>
          <w:p>
            <w:pPr>
              <w:pStyle w:val="Normal"/>
              <w:ind w:firstLine="464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由车主填写并签字。无车架、电机编码或编码模糊不清的，填写“无”或“模糊不清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由受理民警审核并比对车架、电机编码。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楷体_GB2312" w:hAnsi="楷体_GB2312" w:cs="宋体;SimSun" w:eastAsia="楷体_GB2312"/>
          <w:sz w:val="28"/>
        </w:rPr>
        <w:t>说明：《电动自行车来历承诺书》尺寸规格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的一半。</w:t>
      </w:r>
    </w:p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JonMMx 2000</dc:creator>
  <dc:description/>
  <cp:keywords/>
  <dc:language>en-US</dc:language>
  <cp:lastModifiedBy>User</cp:lastModifiedBy>
  <cp:lastPrinted>2012-12-14T09:35:00Z</cp:lastPrinted>
  <dcterms:modified xsi:type="dcterms:W3CDTF">2014-01-09T07:50:00Z</dcterms:modified>
  <cp:revision>2</cp:revision>
  <dc:subject/>
  <dc:title>      关于置换迁建上海石出入境管理办公大楼的请示</dc:title>
</cp:coreProperties>
</file>