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12"/>
        <w:gridCol w:w="935"/>
        <w:gridCol w:w="935"/>
        <w:gridCol w:w="935"/>
        <w:gridCol w:w="660"/>
        <w:gridCol w:w="863"/>
        <w:gridCol w:w="768"/>
        <w:gridCol w:w="568"/>
        <w:gridCol w:w="787"/>
        <w:gridCol w:w="732"/>
        <w:gridCol w:w="732"/>
        <w:gridCol w:w="754"/>
        <w:gridCol w:w="1445"/>
        <w:gridCol w:w="1736"/>
        <w:gridCol w:w="1081"/>
        <w:gridCol w:w="842"/>
      </w:tblGrid>
      <w:tr>
        <w:trPr>
          <w:trHeight w:val="450" w:hRule="atLeast"/>
        </w:trPr>
        <w:tc>
          <w:tcPr>
            <w:tcW w:w="15980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color w:val="FFFFFF"/>
              </w:rPr>
              <w:t>00</w:t>
            </w: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机动车安全隐患大检查工作统计表（一）</w:t>
            </w:r>
          </w:p>
        </w:tc>
      </w:tr>
      <w:tr>
        <w:trPr>
          <w:trHeight w:val="540" w:hRule="atLeast"/>
        </w:trPr>
        <w:tc>
          <w:tcPr>
            <w:tcW w:w="1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报单位：                                                                                                  填报时间：    年  月  日</w:t>
            </w:r>
          </w:p>
        </w:tc>
      </w:tr>
      <w:tr>
        <w:trPr>
          <w:trHeight w:val="69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时间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排查机动车生产情况</w:t>
            </w:r>
          </w:p>
        </w:tc>
        <w:tc>
          <w:tcPr>
            <w:tcW w:w="10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查处违规生产机动车情况</w:t>
            </w:r>
          </w:p>
        </w:tc>
      </w:tr>
      <w:tr>
        <w:trPr>
          <w:trHeight w:val="6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机动车生产企业数量（家）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销售企业数量（家）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新生产大中型载客数量（辆）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新生产载货汽车数量（辆）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处违规企业数量（家）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查处违规车辆数量（辆）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处车辆违规情形（起）</w:t>
            </w:r>
          </w:p>
        </w:tc>
      </w:tr>
      <w:tr>
        <w:trPr>
          <w:trHeight w:val="30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处总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，暂停或撤销相关产品《公告》企业数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吊销营业执照企业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封企业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处违规生产大中型载客数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处违规生产载货汽车数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督促整改违规机动车数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没收非法生产、销售的机动车数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路、旅游客车不按规定装备行驶记录仪、限速装置、安全带、子午线轮胎、缓速器、前轮盘式制动器等装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危险品运输车、货车不按规定设置车身反光标识、尾部标志板、侧面和后部防护装置，装备缓速器、行驶记录仪、限速装置、前轮盘式制动器等装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货车和挂车超长、超宽、超高，车厢为可伸缩结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未经许可或者未经强制性产品认证生产机动车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Style14"/>
        <w:spacing w:lineRule="exact" w:line="1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88" w:bottom="1644"/>
      <w:pgNumType w:start="16"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2:00Z</dcterms:created>
  <dc:creator>JonMMx 2000</dc:creator>
  <dc:description/>
  <cp:keywords/>
  <dc:language>en-US</dc:language>
  <cp:lastModifiedBy>xxgk</cp:lastModifiedBy>
  <cp:lastPrinted>2014-01-17T09:43:00Z</cp:lastPrinted>
  <dcterms:modified xsi:type="dcterms:W3CDTF">2014-01-24T06:13:00Z</dcterms:modified>
  <cp:revision>3</cp:revision>
  <dc:subject/>
  <dc:title>      关于置换迁建上海石出入境管理办公大楼的请示</dc:title>
</cp:coreProperties>
</file>