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户口事项申请表</w:t>
      </w:r>
    </w:p>
    <w:p>
      <w:pPr>
        <w:pStyle w:val="Normal"/>
        <w:ind w:firstLine="420"/>
        <w:rPr/>
      </w:pPr>
      <w:r>
        <w:rPr>
          <w:u w:val="single"/>
        </w:rPr>
        <w:t xml:space="preserve">          </w:t>
      </w:r>
      <w:r>
        <w:rPr/>
        <w:t>公安分（县）局                                    所属派出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202680" cy="731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470"/>
                              <w:gridCol w:w="1575"/>
                              <w:gridCol w:w="1434"/>
                              <w:gridCol w:w="1191"/>
                              <w:gridCol w:w="231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产权人、承租人或农业户户主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与产权人、承租人或农业户户主关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口所在地派出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邮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入户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随迁人称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省市父母、配偶、子女、兄弟姐妹的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沪亲属称谓、姓名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75.7pt;mso-wrap-distance-left:9pt;mso-wrap-distance-right:9pt;mso-wrap-distance-top:0pt;mso-wrap-distance-bottom:0pt;margin-top:15.7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470"/>
                        <w:gridCol w:w="1575"/>
                        <w:gridCol w:w="1434"/>
                        <w:gridCol w:w="1191"/>
                        <w:gridCol w:w="231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产权人、承租人或农业户户主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与产权人、承租人或农业户户主关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口所在地派出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邮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入户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随迁人称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省市父母、配偶、子女、兄弟姐妹的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沪亲属称谓、姓名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8"/>
      </w:tblGrid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申报户口事项申请书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承诺本表所填写的内容及所提交的证明材料均真实有效，若被查证在户口事项办理过程中存在隐瞒事实、弄虚作假行为的，本人愿承担法律责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接受公安机关处理。户口若已迁入本市，本人愿意按户口管理规定将户口迁回原户口迁出地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735" w:firstLine="1080"/>
        <w:rPr/>
      </w:pPr>
      <w:r>
        <w:rPr>
          <w:sz w:val="24"/>
          <w:szCs w:val="24"/>
        </w:rPr>
        <w:t>申请人（监护人）签名：                            年</w:t>
      </w:r>
      <w:r>
        <w:rPr>
          <w:sz w:val="24"/>
          <w:szCs w:val="24"/>
        </w:rPr>
        <w:t xml:space="preserve">        月      日</w:t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1:00Z</dcterms:created>
  <dc:creator>YAN-XP-SP3-ZD</dc:creator>
  <dc:description/>
  <cp:keywords/>
  <dc:language>en-US</dc:language>
  <cp:lastModifiedBy>朱国庆</cp:lastModifiedBy>
  <cp:lastPrinted>2014-03-20T11:25:00Z</cp:lastPrinted>
  <dcterms:modified xsi:type="dcterms:W3CDTF">2014-05-29T09:13:00Z</dcterms:modified>
  <cp:revision>5</cp:revision>
  <dc:subject/>
  <dc:title>附件一</dc:title>
</cp:coreProperties>
</file>