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  <w:szCs w:val="28"/>
        </w:rPr>
        <w:t>户口类审批受理回执单</w:t>
      </w:r>
    </w:p>
    <w:p>
      <w:pPr>
        <w:pStyle w:val="Normal"/>
        <w:ind w:first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  <w:szCs w:val="28"/>
        </w:rPr>
        <w:t>附卷联）</w:t>
      </w:r>
      <w:r>
        <w:rPr>
          <w:rFonts w:eastAsia="Times New Roman"/>
          <w:color w:val="000000"/>
        </w:rPr>
        <w:t xml:space="preserve">        </w:t>
      </w:r>
      <w:r>
        <w:rPr>
          <w:bCs/>
          <w:color w:val="000000"/>
          <w:szCs w:val="28"/>
        </w:rPr>
        <w:t>审批文号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right="26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 请 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拟入户地地址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现居住地地址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现居住地邮编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到你提供申办的户口事项材料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受理民警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人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ind w:firstLine="181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  <w:szCs w:val="28"/>
        </w:rPr>
        <w:t>户口类审批受理回执单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  <w:szCs w:val="28"/>
        </w:rPr>
        <w:t>交申请人）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你（们）在本派出所申办户口事项， 收到材料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，本派出所已按规定予以受理，审批时限为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（补充调查、补充材料、退回审批、审批时限延长等情况除外）。审批结果可登录上海公安门户网站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ww.police.sh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“政府信息公开”栏目查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审批文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受理民警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派出所联系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right="32" w:firstLine="154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派出所（章）</w:t>
      </w:r>
    </w:p>
    <w:p>
      <w:pPr>
        <w:pStyle w:val="Normal"/>
        <w:spacing w:lineRule="auto" w:line="360"/>
        <w:ind w:right="32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902" w:right="953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  <w:jc w:val="center"/>
    </w:pPr>
    <w:rPr>
      <w:b/>
      <w:bCs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yanghua</dc:creator>
  <dc:description/>
  <cp:keywords/>
  <dc:language>en-US</dc:language>
  <cp:lastModifiedBy>朱国庆</cp:lastModifiedBy>
  <cp:lastPrinted>2014-03-12T11:05:00Z</cp:lastPrinted>
  <dcterms:modified xsi:type="dcterms:W3CDTF">2014-05-29T06:37:00Z</dcterms:modified>
  <cp:revision>2</cp:revision>
  <dc:subject/>
  <dc:title>附件1</dc:title>
</cp:coreProperties>
</file>