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制作个性化门弄牌通知单（存根）</w:t>
      </w:r>
      <w:r>
        <w:rPr>
          <w:rFonts w:ascii="仿宋_GB2312" w:hAnsi="仿宋_GB2312" w:eastAsia="仿宋_GB2312"/>
          <w:szCs w:val="21"/>
        </w:rPr>
        <w:t>编号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审批同意，                       （单位或个人）制作安装个性化门弄牌         块（地址：         路        弄              号）。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签发单位（盖章）：        签发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┈┈┈┈┈┈┈┈┈┈┈┈┈┈┈┈┈┈┈┈┈┈┈┈┈┈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制作个性化门弄牌通知单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Cs w:val="21"/>
        </w:rPr>
        <w:t>编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或个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 xml:space="preserve">：                       </w:t>
      </w:r>
    </w:p>
    <w:p>
      <w:pPr>
        <w:pStyle w:val="Normal"/>
        <w:ind w:left="-1" w:hanging="1794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你处申请制作个性化门弄牌事宜，经审批同意制作安装个性化门弄牌（地址：        路     弄         号，共     块）。请按照审批同意样式做好门弄牌制作安装和日常维护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签发单位（盖章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年      月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8:00Z</dcterms:created>
  <dc:creator>user</dc:creator>
  <dc:description/>
  <cp:keywords/>
  <dc:language>en-US</dc:language>
  <cp:lastModifiedBy>朱国庆</cp:lastModifiedBy>
  <cp:lastPrinted>2016-08-08T10:50:00Z</cp:lastPrinted>
  <dcterms:modified xsi:type="dcterms:W3CDTF">2016-08-08T02:51:00Z</dcterms:modified>
  <cp:revision>4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