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弄号变更对照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：                                                    年        月       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1"/>
        <w:gridCol w:w="3129"/>
        <w:gridCol w:w="1980"/>
        <w:gridCol w:w="3063"/>
        <w:gridCol w:w="2903"/>
      </w:tblGrid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用路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弄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用路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弄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时间和依据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审核人：                                                                填报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8:00Z</dcterms:created>
  <dc:creator>user</dc:creator>
  <dc:description/>
  <cp:keywords/>
  <dc:language>en-US</dc:language>
  <cp:lastModifiedBy>朱国庆</cp:lastModifiedBy>
  <dcterms:modified xsi:type="dcterms:W3CDTF">2016-08-08T02:51:00Z</dcterms:modified>
  <cp:revision>2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