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</w:rPr>
        <w:t>附件</w:t>
      </w:r>
      <w:r>
        <w:rPr/>
        <w:t>1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核发《上海市特种行业许可证（典当业）》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告知承诺申请材料目录</w:t>
      </w:r>
    </w:p>
    <w:p>
      <w:pPr>
        <w:pStyle w:val="Normal"/>
        <w:snapToGrid w:val="false"/>
        <w:spacing w:lineRule="exact" w:line="560"/>
        <w:ind w:firstLine="640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</w:rPr>
        <w:t>特种行业经营申请登记表和申请报告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二、《典当经营许可证》及复印件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三、工商行政管理机关核发的《营业执照》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四、合法租赁及使用房屋场地的有效证明。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</w:rPr>
        <w:t>法定代表人、个人股东和董事、监事、经理、财务负责人等其他高级管理人员的简历及有效身份证件复印件。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</w:rPr>
        <w:t>法定代表人、个人股东和董事、监事、经理、财务负责人等其他高级管理人员的户口所在地或暂住地（登记居住</w:t>
      </w:r>
      <w:r>
        <w:rPr>
          <w:rFonts w:eastAsia="仿宋_GB2312"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</w:rPr>
        <w:t>个月以上）公安派出所出具的无故意犯罪记录证明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七、典当行经营场所及保管库房平面图、建筑结构图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八、录像设备、防护设施、保险箱（柜）及消防设施安装、设置位置分布图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九、各项治安保卫、消防安全管理制度。</w:t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十、治安保卫组织或者治安保卫人员基本情况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color w:val="000000"/>
          <w:kern w:val="0"/>
        </w:rPr>
        <w:t>十一、行政审批告知承诺书（</w:t>
      </w:r>
      <w:r>
        <w:rPr>
          <w:color w:val="000000"/>
          <w:kern w:val="2"/>
        </w:rPr>
        <w:t>核发《上海市特种行业许可证（典当业）》）</w:t>
      </w:r>
      <w:r>
        <w:rPr>
          <w:color w:val="000000"/>
          <w:kern w:val="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4:00Z</dcterms:created>
  <dc:creator>xxgk</dc:creator>
  <dc:description/>
  <cp:keywords/>
  <dc:language>en-US</dc:language>
  <cp:lastModifiedBy>chenyingjia</cp:lastModifiedBy>
  <dcterms:modified xsi:type="dcterms:W3CDTF">2016-08-26T02:34:00Z</dcterms:modified>
  <cp:revision>2</cp:revision>
  <dc:subject/>
  <dc:title>附件1</dc:title>
</cp:coreProperties>
</file>