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律师助理身份核实申请单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spacing w:lineRule="auto" w:line="6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（办案机关）：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spacing w:lineRule="auto" w:line="660"/>
        <w:ind w:firstLine="58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律师事务所（姓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律师，律师执业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接受（姓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（与在押人员关系：□本人 □近亲属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）的委托，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看守所（姓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在押人员提供法律服务。特申请对（□申请律师执业人员实习证 □律师执业证）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的律师助理（姓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身份予以核实。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spacing w:lineRule="auto" w:line="720"/>
        <w:ind w:firstLine="58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有需要可联系（姓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手机号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spacing w:lineRule="auto" w:line="720"/>
        <w:ind w:firstLine="58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spacing w:lineRule="auto" w:line="72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（签名）：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spacing w:lineRule="auto" w:line="7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申请日期：     年    月    日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律师助理身份核实情况反馈单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spacing w:lineRule="auto" w:line="7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看守所：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spacing w:lineRule="auto" w:line="7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两高三部《关于依法保障律师执业权利的规定》（司发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号）第七条及上海《关于依法保障律师执业权利的实施办法》（沪司发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号）第六条之规定，我单位已依申请对□申请律师执业人员实习证 □律师执业证  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的律师助理（姓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的情况予以了核实，其□可以 □不可以陪同（姓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律师（律师执业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）</w:t>
      </w:r>
      <w:r>
        <w:rPr>
          <w:rFonts w:ascii="仿宋_GB2312" w:hAnsi="仿宋_GB2312" w:eastAsia="仿宋_GB2312"/>
          <w:sz w:val="30"/>
          <w:szCs w:val="30"/>
        </w:rPr>
        <w:t>协助对在押人员（姓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的会见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spacing w:lineRule="auto" w:line="720"/>
        <w:ind w:firstLine="58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spacing w:lineRule="auto" w:line="720"/>
        <w:ind w:firstLine="58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ind w:firstLine="5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4" w:color="000000"/>
        </w:pBdr>
        <w:ind w:firstLine="5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办案机关印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律师助理身份核实申请受理回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存根联）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exact" w:line="560"/>
        <w:ind w:firstLine="6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时收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律师事务所（姓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律师，对律师助理（姓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身份核实申请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exact" w:line="560"/>
        <w:ind w:firstLine="6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需在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小时内将核实情况传真通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看守所；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exact" w:line="560"/>
        <w:ind w:firstLine="63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已当场核实，□可以□不可以参与会见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经办人（签名）：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206375</wp:posOffset>
                </wp:positionV>
                <wp:extent cx="243840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44.65pt;margin-top:16.25pt;width:0pt;height:0pt" type="_x0000_t32">
                <v:stroke color="black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43045</wp:posOffset>
                </wp:positionH>
                <wp:positionV relativeFrom="paragraph">
                  <wp:posOffset>206375</wp:posOffset>
                </wp:positionV>
                <wp:extent cx="2438400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8.35pt;margin-top:16.25pt;width:0pt;height:0pt" type="_x0000_t32">
                <v:stroke color="black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办  案  机  关  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律师助理身份核实申请受理回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（回执联）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exact" w:line="560"/>
        <w:ind w:firstLine="63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我单位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时收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律师事务所（姓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律师，对律师助理（姓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参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看守所（姓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在押人员会见身份核实的《律师助理身份核实申请单》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exact" w:line="560"/>
        <w:ind w:firstLine="6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将在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小时内将核实情况传真通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看守所；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exact" w:line="560"/>
        <w:ind w:firstLine="6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述律师助理□可以□不可以根据相关规定协助会见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exact" w:line="560"/>
        <w:ind w:firstLine="5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firstLine="5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firstLine="5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办案机关印）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firstLine="58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077" w:gutter="0" w:header="0" w:top="130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Text10">
    <w:name w:val="text10"/>
    <w:basedOn w:val="Style14"/>
    <w:qFormat/>
    <w:rPr/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1:00Z</dcterms:created>
  <dc:creator>微软用户</dc:creator>
  <dc:description/>
  <cp:keywords/>
  <dc:language>en-US</dc:language>
  <cp:lastModifiedBy>lenovo</cp:lastModifiedBy>
  <dcterms:modified xsi:type="dcterms:W3CDTF">2019-04-24T06:11:00Z</dcterms:modified>
  <cp:revision>2</cp:revision>
  <dc:subject/>
  <dc:title/>
</cp:coreProperties>
</file>