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pacing w:lineRule="exact" w:line="56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可单独开具《道路交通安全违法行为处理</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知书》的</w:t>
      </w:r>
      <w:r>
        <w:rPr>
          <w:rFonts w:ascii="Times New Roman" w:hAnsi="Times New Roman" w:cs="Times New Roman" w:eastAsia="方正小标宋简体"/>
          <w:sz w:val="44"/>
          <w:szCs w:val="44"/>
        </w:rPr>
        <w:t>违法</w:t>
      </w:r>
      <w:r>
        <w:rPr>
          <w:rFonts w:ascii="Times New Roman" w:hAnsi="Times New Roman" w:cs="Times New Roman" w:eastAsia="方正小标宋简体"/>
          <w:sz w:val="44"/>
          <w:szCs w:val="44"/>
        </w:rPr>
        <w:t>代码一览表</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0" w:type="dxa"/>
          <w:left w:w="108" w:type="dxa"/>
          <w:bottom w:w="0" w:type="dxa"/>
          <w:right w:w="108" w:type="dxa"/>
        </w:tblCellMar>
      </w:tblPr>
      <w:tblGrid>
        <w:gridCol w:w="720"/>
        <w:gridCol w:w="910"/>
        <w:gridCol w:w="7442"/>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代码</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违法行为表述</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67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在道路上学习驾驶时，未使用符合规定的机动车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78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动车违反交通管制规定强行通行、不听劝阻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87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擅自改变机动车外形和已登记的有关技术数据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30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动车驾驶人身体条件发生变化不适合驾驶机动车，仍驾驶机动车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3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szCs w:val="24"/>
              </w:rPr>
              <w:t>驾驶证</w:t>
            </w:r>
            <w:r>
              <w:rPr>
                <w:rFonts w:ascii="Times New Roman" w:hAnsi="Times New Roman" w:cs="Times New Roman" w:eastAsia="仿宋_GB2312"/>
                <w:color w:val="000000"/>
                <w:kern w:val="0"/>
                <w:sz w:val="24"/>
                <w:szCs w:val="24"/>
              </w:rPr>
              <w:t>逾期不参加审验仍驾驶机动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53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请人在道路上学习驾驶时，自学用车搭载随车指导人员以外的其他人员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45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按照规定为校车配备安全设备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46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按照规定对校车进行安全维护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44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szCs w:val="24"/>
              </w:rPr>
              <w:t>机动车违反禁令标志指示的（仅适用违反《</w:t>
            </w:r>
            <w:r>
              <w:rPr>
                <w:rFonts w:ascii="Times New Roman" w:hAnsi="Times New Roman" w:cs="Times New Roman" w:eastAsia="仿宋_GB2312"/>
                <w:color w:val="000000"/>
                <w:kern w:val="0"/>
                <w:sz w:val="24"/>
                <w:szCs w:val="24"/>
              </w:rPr>
              <w:t>上海市道路交通管理条例</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条规定）</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45A</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szCs w:val="24"/>
              </w:rPr>
              <w:t>机动车违反禁止标线指示的（仅适用违反《</w:t>
            </w:r>
            <w:r>
              <w:rPr>
                <w:rFonts w:ascii="Times New Roman" w:hAnsi="Times New Roman" w:cs="Times New Roman" w:eastAsia="仿宋_GB2312"/>
                <w:color w:val="000000"/>
                <w:kern w:val="0"/>
                <w:sz w:val="24"/>
                <w:szCs w:val="24"/>
              </w:rPr>
              <w:t>上海市道路交通管理条例</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条规定）</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05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造成交通事故后逃逸，尚不构成犯罪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30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续驾驶中型以上载客汽车超过</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小时未停车休息或者停车休息时间少于</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钟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3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连续驾驶危险物品运输车辆超过</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小时未停车休息或者停车休息时间少于</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分钟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18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强迫驾驶人违反交通安全法律、法规和安全驾驶要求驾驶机动车，造成交通事故但尚不构成犯罪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19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故意损毁交通设施，造成危害后果，尚不构成犯罪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20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故意移动交通设施，造成危害后果，尚不构成犯罪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2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故意涂改交通设施，造成危害后果，尚不构成犯罪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22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非法拦载机动车，不听劝阻，造成交通严重阻塞、较大财产损失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23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非法扣留机动车辆，不听劝阻，造成交通严重阻塞、较大财产损失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3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产拼装机动车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32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产擅自改装的机动车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33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销售拼装机动车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34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销售擅自改装的机动车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39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符合暂扣和吊销机动车驾驶证情形，机动车驾驶证被扣留后驾驶人无正当理由逾期未接受处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44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动车安全技术检验机构出具虚假检验结果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46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运输单位的客运车辆载客或货运车辆超载，经处罚不改的</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对直接负责的主管人员</w:t>
            </w:r>
            <w:r>
              <w:rPr>
                <w:rFonts w:ascii="Times New Roman" w:hAnsi="Times New Roman" w:cs="Times New Roman" w:eastAsia="仿宋_GB2312"/>
                <w:color w:val="000000"/>
                <w:kern w:val="0"/>
                <w:sz w:val="24"/>
                <w:szCs w:val="24"/>
              </w:rPr>
              <w:t>）</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50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车辆所有人使用拼装的机动车接送学生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5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车辆所有人使用达到报废标准的机动车接送学生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55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按照规定指派照管人员随校车全程照管乘车学生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603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隐瞒、欺骗手段补领机动车驾驶证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18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驾驶汽车从事非法客运活动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18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驾驶汽车从事非法客运活动，且再次及以上被交通部门查获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18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驾驶汽车从事非法客运活动，且查处过程中从现场逃逸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18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驾驶汽车从事非法客运活动，且拒不配合交通部门调查取证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18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驾驶汽车从事非法客运活动，且串通乘客妨碍交通部门调查取证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18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驾驶汽车从事非法客运活动，且实施其他妨碍执法行为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2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运输单位和机动车较多的非专业运输单位交通安全专职人员和其他直接责任人员每月未对所属驾驶人开展交通安全教育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3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关、企业、事业单位、社会组织交通安全专职人员和其他直接责任人员未履行交通安全管理义务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3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关、企业、事业单位、社会组织未履行交通安全管理义务，造成重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3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关、企业、事业单位、社会组织交通安全专职人员和其他直接责任人员未履行交通安全管理义务，造成重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3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关、企业、事业单位、社会组织未履行交通安全管理义务，造成特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3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机关、企业、事业单位、社会组织交通安全专职人员和其他直接责任人员未履行交通安全管理义务，造成特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4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车辆较多的非专业运输单位交通安全专职人员和其他直接责任人员未履行交通安全管理义务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4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车辆较多的非专业运输单位未履行交通安全管理义务造成重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4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车辆较多的非专业运输单位交通安全专职人员和其他直接责任人员未履行交通安全管理义务造成重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4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车辆较多的非专业运输单位未履行交通安全管理义务造成特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4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车辆较多的非专业运输单位交通安全专职人员和其他直接责任人员未履行交通安全管理义务造成特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5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运输单位交通安全专职人员和其他直接责任人员未履行交通安全管理义务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5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运输单位未履行交通安全管理义务造成重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5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运输单位交通安全专职人员和其他直接责任人员未履行交通安全管理义务造成重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5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运输单位未履行交通安全管理义务造成特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5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运输单位交通安全专职人员和其他直接责任人员未履行交通安全管理义务造成特大交通事故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36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运输建筑垃圾、工程渣土的车辆单位未按照核定的路线、时间运输建筑垃圾、工程渣土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7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由他人替代记分累积分值未达</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7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由他人替代记分累积分值达到</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未达</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7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由他人替代记分累积分值达到</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7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由他人替代记分被处罚后</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内再由他人替代记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8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替代他人记分累积分值未达</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8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替代他人记分累积分值达到</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未达</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9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介绍替代记分累积分值未达</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9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介绍替代记分累积分值达到</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分未达</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9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介绍替代记分累积分值达到</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89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介绍替代记分被处罚后</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年内再介绍替代记分的</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90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遵守以通知、决定等方式明示交通管理措施的</w:t>
            </w:r>
          </w:p>
        </w:tc>
      </w:tr>
      <w:tr>
        <w:trPr>
          <w:trHeight w:val="40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344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45A”</w:t>
            </w:r>
            <w:r>
              <w:rPr>
                <w:rFonts w:ascii="Times New Roman" w:hAnsi="Times New Roman" w:cs="Times New Roman" w:eastAsia="仿宋_GB2312"/>
                <w:sz w:val="24"/>
                <w:szCs w:val="24"/>
              </w:rPr>
              <w:t>、“</w:t>
            </w:r>
            <w:r>
              <w:rPr>
                <w:rFonts w:eastAsia="仿宋_GB2312" w:cs="Times New Roman" w:ascii="Times New Roman" w:hAnsi="Times New Roman"/>
                <w:sz w:val="24"/>
                <w:szCs w:val="24"/>
              </w:rPr>
              <w:t>70900”</w:t>
            </w:r>
            <w:r>
              <w:rPr>
                <w:rFonts w:ascii="Times New Roman" w:hAnsi="Times New Roman" w:cs="Times New Roman" w:eastAsia="仿宋_GB2312"/>
                <w:sz w:val="24"/>
                <w:szCs w:val="24"/>
              </w:rPr>
              <w:t>开具《</w:t>
            </w:r>
            <w:r>
              <w:rPr>
                <w:rFonts w:ascii="Times New Roman" w:hAnsi="Times New Roman" w:cs="Times New Roman" w:eastAsia="仿宋_GB2312"/>
                <w:sz w:val="24"/>
                <w:szCs w:val="24"/>
              </w:rPr>
              <w:t>道路交通安全违法行为处理通知书违法处理通知书</w:t>
            </w:r>
            <w:r>
              <w:rPr>
                <w:rFonts w:ascii="Times New Roman" w:hAnsi="Times New Roman" w:cs="Times New Roman" w:eastAsia="仿宋_GB2312"/>
                <w:sz w:val="24"/>
                <w:szCs w:val="24"/>
              </w:rPr>
              <w:t>》时，必需与《</w:t>
            </w:r>
            <w:r>
              <w:rPr>
                <w:rFonts w:ascii="Times New Roman" w:hAnsi="Times New Roman" w:cs="Times New Roman" w:eastAsia="仿宋_GB2312"/>
                <w:sz w:val="24"/>
                <w:szCs w:val="24"/>
              </w:rPr>
              <w:t>先</w:t>
            </w:r>
            <w:r>
              <w:rPr>
                <w:rFonts w:ascii="Times New Roman" w:hAnsi="Times New Roman" w:cs="Times New Roman" w:eastAsia="仿宋_GB2312"/>
                <w:sz w:val="24"/>
                <w:szCs w:val="24"/>
              </w:rPr>
              <w:t>予扣留凭证》一并制作</w:t>
            </w:r>
            <w:r>
              <w:rPr>
                <w:rFonts w:ascii="Times New Roman" w:hAnsi="Times New Roman" w:cs="Times New Roman" w:eastAsia="仿宋_GB2312"/>
                <w:sz w:val="24"/>
                <w:szCs w:val="24"/>
              </w:rPr>
              <w:t>。</w:t>
            </w:r>
          </w:p>
        </w:tc>
      </w:tr>
    </w:tbl>
    <w:p>
      <w:pPr>
        <w:pStyle w:val="Norma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9:00Z</dcterms:created>
  <dc:creator>jjzd</dc:creator>
  <dc:description/>
  <cp:keywords/>
  <dc:language>en-US</dc:language>
  <cp:lastModifiedBy>lenovo</cp:lastModifiedBy>
  <cp:lastPrinted>2019-11-02T17:19:00Z</cp:lastPrinted>
  <dcterms:modified xsi:type="dcterms:W3CDTF">2020-11-09T07:09:00Z</dcterms:modified>
  <cp:revision>2</cp:revision>
  <dc:subject/>
  <dc:title>上海市公安局</dc:title>
</cp:coreProperties>
</file>