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/>
      </w:pPr>
      <w:r>
        <w:rPr>
          <w:rFonts w:eastAsia="黑体;SimHei"/>
          <w:kern w:val="0"/>
        </w:rPr>
        <w:t>附件</w:t>
      </w:r>
      <w:r>
        <w:rPr/>
        <w:t>2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4880"/>
        <w:gridCol w:w="2440"/>
      </w:tblGrid>
      <w:tr>
        <w:trPr>
          <w:trHeight w:val="702" w:hRule="atLeast"/>
        </w:trPr>
        <w:tc>
          <w:tcPr>
            <w:tcW w:w="10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上海公安机关“智慧好办”事项清单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企业</w:t>
            </w:r>
            <w:r>
              <w:rPr>
                <w:rFonts w:eastAsia="黑体;SimHei"/>
                <w:kern w:val="0"/>
                <w:sz w:val="24"/>
                <w:szCs w:val="24"/>
              </w:rPr>
              <w:t>/</w:t>
            </w:r>
            <w:r>
              <w:rPr>
                <w:rFonts w:eastAsia="黑体;SimHei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治安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核发《上海市特种行业许可证》（公章刻制业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治安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核发《上海市特种行业许可证》（旅馆业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治安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核发《养犬登记证》（新办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治安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核发《养犬登记证》（年检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刑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有无犯罪记录证明开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出入境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普通护照签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出入境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往来港澳通行证及签注签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出入境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外国人居留证件签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交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道路工程建设交通安全许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交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机动车运载超限不可解体物品许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交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核发机动车驾驶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交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非机动车登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交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补换领机动车驾驶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交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补换领机动车号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交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核发机动车检验合格标志（申领免检标志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交警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核发机动车临时行驶车号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本市户籍人员网上补领居民身份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单位信息自主填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口信息自主填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户籍人户分离人员居住登记受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居住登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居住登记信息变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居住证挂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居住证签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居住证新办（发放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居住证信息变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版社保卡补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版社保卡开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版社保卡申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敬老卡申领、发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户籍证明开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本市户口登记（户口登记项目变更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人口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本市户口登记（申报出生登记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公安局（监管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上海市看守所律师会见网上预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2265" w:hRule="atLeast"/>
        </w:trPr>
        <w:tc>
          <w:tcPr>
            <w:tcW w:w="10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智能申报：实现智能预填比例不低于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，智能预审比例不低于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，企业群众首次申请受理（收件）成功率不低于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在线专业人工帮办：实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分钟响应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解决率；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345”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热线三方通话直转部门专业人员接听，接通率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自助终端办理：入驻“一网通办”统一自助终端。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办理状态实时同步：企业群众可在“一网通办”平台实时查询到办件所处的办理环节状态信息。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人工智能自动审批：原则上每个单位选择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项推进人工智能自动审批（计算机审批）。</w:t>
            </w:r>
          </w:p>
        </w:tc>
      </w:tr>
    </w:tbl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588" w:bottom="1985"/>
      <w:pgNumType w:fmt="decimal"/>
      <w:formProt w:val="false"/>
      <w:textDirection w:val="lrTb"/>
      <w:docGrid w:type="linesAndChar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9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89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3:00Z</dcterms:created>
  <dc:creator>JonMMx 2000</dc:creator>
  <dc:description/>
  <cp:keywords/>
  <dc:language>en-US</dc:language>
  <cp:lastModifiedBy>lenovo</cp:lastModifiedBy>
  <cp:lastPrinted>2023-03-10T13:23:00Z</cp:lastPrinted>
  <dcterms:modified xsi:type="dcterms:W3CDTF">2023-03-30T02:58:00Z</dcterms:modified>
  <cp:revision>4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