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488" w:leader="none"/>
        </w:tabs>
        <w:snapToGrid w:val="false"/>
        <w:spacing w:lineRule="exact" w:line="560"/>
        <w:jc w:val="left"/>
        <w:rPr/>
      </w:pPr>
      <w:r>
        <w:rPr>
          <w:rFonts w:eastAsia="黑体;SimHei"/>
          <w:kern w:val="0"/>
        </w:rPr>
        <w:t>附件</w:t>
      </w:r>
      <w:r>
        <w:rPr>
          <w:kern w:val="0"/>
        </w:rPr>
        <w:t>3</w:t>
      </w:r>
    </w:p>
    <w:p>
      <w:pPr>
        <w:pStyle w:val="Normal"/>
        <w:spacing w:lineRule="exact" w:line="6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3</w:t>
      </w:r>
      <w:r>
        <w:rPr>
          <w:rFonts w:eastAsia="方正小标宋简体"/>
          <w:bCs/>
          <w:sz w:val="44"/>
          <w:szCs w:val="44"/>
        </w:rPr>
        <w:t>年市政府重点推进“一件事”清单（涉及公安事项）</w:t>
      </w:r>
    </w:p>
    <w:p>
      <w:pPr>
        <w:pStyle w:val="Normal"/>
        <w:spacing w:lineRule="exact" w:line="280"/>
        <w:rPr/>
      </w:pPr>
      <w:r>
        <w:rPr/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796"/>
        <w:gridCol w:w="3564"/>
        <w:gridCol w:w="3557"/>
        <w:gridCol w:w="1838"/>
        <w:gridCol w:w="2262"/>
      </w:tblGrid>
      <w:tr>
        <w:trPr>
          <w:tblHeader w:val="true"/>
          <w:trHeight w:val="23" w:hRule="atLeast"/>
          <w:cantSplit w:val="true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一件事”名称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涉及办事事项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涉及办事单位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牵头单位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黑体;SimHei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局内责任单位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公安机关保障律师执业“一件事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（新增牵头）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律师监所会见资格核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司法局、市公安局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  <w:lang w:bidi="ar"/>
              </w:rPr>
              <w:t>市公安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  <w:lang w:bidi="ar"/>
              </w:rPr>
              <w:t>（法制总队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监管总队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律师监所会见预约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司法局、市公安局</w:t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监管总队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律师提交意见材料</w:t>
            </w:r>
          </w:p>
        </w:tc>
        <w:tc>
          <w:tcPr>
            <w:tcW w:w="3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公安局</w:t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制总队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律师查询案件进展（公安阶段）</w:t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制总队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律师查询全国人口户籍信息</w:t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口办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律师查询本市人口户籍信息</w:t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口办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律师查询来沪人员居住信息</w:t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口办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超限运输许可“一件事”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（新增配合）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机动车运载超限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可解体物品许可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市交通委、市公安局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市交通委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交警总队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共有产权保障住房全周期管理服务“一件事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（新增配合）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、户籍、居住证信息核查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市房管局、市民政局、市公安局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市规划资源局、市人社局等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市房管局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人口办、数据处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社会组织成立“一件事”</w:t>
            </w:r>
            <w:r>
              <w:rPr>
                <w:rFonts w:eastAsia="宋体;SimSun"/>
                <w:b/>
                <w:bCs/>
                <w:sz w:val="24"/>
                <w:szCs w:val="24"/>
              </w:rPr>
              <w:t>（新增配合）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公章刻制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市民政局、市公安局、市税务局、市人社局、市财政局、人民银行上海分行、上海市数字认证中心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治安总队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公民身故“一件事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（优化牵头）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与民政等部门共同完善拓展身故“一件事”服务范围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市民政局、市公安局、市人社局、市医保局、市残联等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  <w:lang w:bidi="ar"/>
              </w:rPr>
              <w:t>市公安局（法制总队、人口办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市民政局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法制总队、人口办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2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居住证办理一件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（优化牵头）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开发“智能随申拍”功能应用</w:t>
            </w:r>
          </w:p>
        </w:tc>
        <w:tc>
          <w:tcPr>
            <w:tcW w:w="3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市公安局、市房管局、市民政局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  <w:lang w:bidi="ar"/>
              </w:rPr>
              <w:t>市公安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b/>
                <w:kern w:val="0"/>
                <w:sz w:val="24"/>
                <w:szCs w:val="24"/>
                <w:lang w:bidi="ar"/>
              </w:rPr>
              <w:t>（人口办）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法制总队、人口办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探索实现居住证签注全程网办</w:t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人口办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推动居住证信息变更、补换证纳入“集成服务”</w:t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人口办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优化“一件事”系统功能</w:t>
            </w:r>
          </w:p>
        </w:tc>
        <w:tc>
          <w:tcPr>
            <w:tcW w:w="3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人口办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多元化解矛盾纠纷服务“一件事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（优化配合）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推动尚未对接解纷“一件事”的单位，加快系统改造，完成对接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市司法局、市公安局、市市场监管局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市司法局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治安总队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一般项目挖掘道路施工“一件事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（优化配合）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优化占掘路审批操作流程，探索拓展服务范围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市交通委、市住建委、市规资局、市公安局、市绿化市容局、市发改委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市交通委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交警总队</w:t>
            </w:r>
          </w:p>
        </w:tc>
      </w:tr>
      <w:tr>
        <w:trPr>
          <w:trHeight w:val="23" w:hRule="atLeast"/>
          <w:cantSplit w:val="true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“一件事”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sz w:val="24"/>
                <w:szCs w:val="24"/>
              </w:rPr>
              <w:t>（优化配合）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宋体;SimSun"/>
                <w:sz w:val="24"/>
                <w:szCs w:val="24"/>
              </w:rPr>
              <w:t>拓展出生“一件事”服务范围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市卫健委、市公安局、市医保局、市民政局、市教委、市档案局、市税务局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市卫健委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人口办</w:t>
            </w:r>
          </w:p>
        </w:tc>
      </w:tr>
    </w:tbl>
    <w:p>
      <w:pPr>
        <w:pStyle w:val="Normal"/>
        <w:tabs>
          <w:tab w:val="clear" w:pos="425"/>
          <w:tab w:val="left" w:pos="192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黑体;SimHe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8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3:00Z</dcterms:created>
  <dc:creator>JonMMx 2000</dc:creator>
  <dc:description/>
  <cp:keywords/>
  <dc:language>en-US</dc:language>
  <cp:lastModifiedBy>lenovo</cp:lastModifiedBy>
  <cp:lastPrinted>2023-03-10T13:23:00Z</cp:lastPrinted>
  <dcterms:modified xsi:type="dcterms:W3CDTF">2023-03-30T03:01:00Z</dcterms:modified>
  <cp:revision>4</cp:revision>
  <dc:subject/>
  <dc:title>关于置换迁建上海石出入境管理办公大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