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/>
      </w:pPr>
      <w:r>
        <w:rPr/>
        <w:t>生理脱毒评估标准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0"/>
        <w:gridCol w:w="12128"/>
      </w:tblGrid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8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生理脱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毒品检测情况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检测结果为“阴性”，评价为“达标”；</w:t>
            </w:r>
          </w:p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检测结果为“阳性”，评价为“不达标”。</w:t>
            </w:r>
          </w:p>
        </w:tc>
      </w:tr>
      <w:tr>
        <w:trPr>
          <w:trHeight w:val="12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使用控制或缓解戒断症状的药物情况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连续停止使用控制或缓解戒断症状的药物两周，且未出现躯体或精神上的戒断症状，评价为“达标”；</w:t>
            </w:r>
          </w:p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正在使用控制或缓解戒断症状的药物，评价为“不达标”。</w:t>
            </w:r>
          </w:p>
        </w:tc>
      </w:tr>
      <w:tr>
        <w:trPr>
          <w:trHeight w:val="130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急性戒断症状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《急性戒断症状评价表》中各项症状</w:t>
            </w:r>
            <w:r>
              <w:rPr>
                <w:color w:val="262626"/>
                <w:sz w:val="28"/>
                <w:szCs w:val="28"/>
              </w:rPr>
              <w:t>/</w:t>
            </w:r>
            <w:r>
              <w:rPr>
                <w:color w:val="262626"/>
                <w:sz w:val="28"/>
                <w:szCs w:val="28"/>
              </w:rPr>
              <w:t>体征的评定均为“无”或“轻”的，评价为“达标”；</w:t>
            </w:r>
          </w:p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《急性戒断症状评价表》中各项症状</w:t>
            </w:r>
            <w:r>
              <w:rPr>
                <w:color w:val="262626"/>
                <w:sz w:val="28"/>
                <w:szCs w:val="28"/>
              </w:rPr>
              <w:t>/</w:t>
            </w:r>
            <w:r>
              <w:rPr>
                <w:color w:val="262626"/>
                <w:sz w:val="28"/>
                <w:szCs w:val="28"/>
              </w:rPr>
              <w:t>体征的评定中有一项（含）以上出现“中”或“重”的，评价为“不达标”。</w:t>
            </w:r>
          </w:p>
        </w:tc>
      </w:tr>
      <w:tr>
        <w:trPr>
          <w:trHeight w:val="115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稽延性戒断症状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《稽延性戒断症状评价表》中各项症状的评定均为“轻度”及以下的，评价为“达标”；</w:t>
            </w:r>
          </w:p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《稽延性戒断症状评价表》中各项症状的评定中有一项（含）以上出现“中度”、“重度”或“极重”的，评价为“不达标”。</w:t>
            </w:r>
          </w:p>
        </w:tc>
      </w:tr>
      <w:tr>
        <w:trPr>
          <w:trHeight w:val="17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精神症状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《精神症状评定量表》（即《简明精神病量表》）（</w:t>
            </w:r>
            <w:r>
              <w:rPr>
                <w:color w:val="262626"/>
                <w:sz w:val="28"/>
                <w:szCs w:val="28"/>
              </w:rPr>
              <w:t>BPRS</w:t>
            </w:r>
            <w:r>
              <w:rPr>
                <w:color w:val="262626"/>
                <w:sz w:val="28"/>
                <w:szCs w:val="28"/>
              </w:rPr>
              <w:t>）中各项症状的评定均为“轻度”及以下的，评价为“达标”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262626"/>
                <w:sz w:val="28"/>
                <w:szCs w:val="28"/>
              </w:rPr>
              <w:t>《精神症状评定量表》（即《简明精神病量表》）（</w:t>
            </w:r>
            <w:r>
              <w:rPr>
                <w:color w:val="262626"/>
                <w:sz w:val="28"/>
                <w:szCs w:val="28"/>
              </w:rPr>
              <w:t>BPRS</w:t>
            </w:r>
            <w:r>
              <w:rPr>
                <w:color w:val="262626"/>
                <w:sz w:val="28"/>
                <w:szCs w:val="28"/>
              </w:rPr>
              <w:t>）中各项症状的评定中有一项（含）以上出现“轻度”、“偏重”、“重度”或“极重”的，评价为“不达标”。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综合评价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评估时，五项内容同时达标的，评估为“合格”；否则，为“不合格”。</w:t>
            </w:r>
          </w:p>
        </w:tc>
      </w:tr>
    </w:tbl>
    <w:p>
      <w:pPr>
        <w:pStyle w:val="Normal"/>
        <w:snapToGrid w:val="false"/>
        <w:spacing w:lineRule="exact" w:line="20"/>
        <w:rPr>
          <w:rStyle w:val="Text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588" w:bottom="1644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3-04-06T11:11:00Z</cp:lastPrinted>
  <dcterms:modified xsi:type="dcterms:W3CDTF">2023-04-07T08:26:00Z</dcterms:modified>
  <cp:revision>9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