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procedure of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c</w:t>
      </w:r>
      <w:r>
        <w:rPr>
          <w:rFonts w:eastAsia="黑体;SimHei" w:cs="黑体;SimHei" w:ascii="黑体;SimHei" w:hAnsi="黑体;SimHei"/>
          <w:sz w:val="32"/>
          <w:szCs w:val="32"/>
        </w:rPr>
        <w:t xml:space="preserve">hange of </w:t>
      </w:r>
      <w:r>
        <w:rPr>
          <w:rFonts w:eastAsia="黑体;SimHei" w:cs="黑体;SimHei" w:ascii="黑体;SimHei" w:hAnsi="黑体;SimHei"/>
          <w:sz w:val="32"/>
          <w:szCs w:val="32"/>
        </w:rPr>
        <w:t>r</w:t>
      </w:r>
      <w:r>
        <w:rPr>
          <w:rFonts w:eastAsia="黑体;SimHei" w:cs="黑体;SimHei" w:ascii="黑体;SimHei" w:hAnsi="黑体;SimHei"/>
          <w:sz w:val="32"/>
          <w:szCs w:val="32"/>
        </w:rPr>
        <w:t>egistration</w:t>
      </w:r>
      <w:r>
        <w:rPr>
          <w:rFonts w:eastAsia="黑体;SimHei" w:cs="黑体;SimHei" w:ascii="黑体;SimHei" w:hAnsi="黑体;SimHei"/>
          <w:sz w:val="32"/>
          <w:szCs w:val="32"/>
        </w:rPr>
        <w:t xml:space="preserve"> of representative offices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宋体;SimSun" w:cs="Times New Roman" w:ascii="Times New Roman" w:hAnsi="Times New Roman"/>
        </w:rPr>
        <w:t>In case of change of the name, Chief</w:t>
      </w:r>
      <w:r>
        <w:rPr>
          <w:rFonts w:eastAsia="宋体;SimSun" w:cs="Times New Roman" w:ascii="Times New Roman" w:hAnsi="Times New Roman"/>
          <w:lang w:eastAsia="zh-CN"/>
        </w:rPr>
        <w:t xml:space="preserve"> Representative</w:t>
      </w:r>
      <w:r>
        <w:rPr>
          <w:rFonts w:eastAsia="宋体;SimSun" w:cs="Times New Roman" w:ascii="Times New Roman" w:hAnsi="Times New Roman"/>
        </w:rPr>
        <w:t>, location of office, business scope, locations of activity, organizations in charge of operations of the O</w:t>
      </w:r>
      <w:r>
        <w:rPr>
          <w:rFonts w:eastAsia="宋体;SimSun" w:cs="Times New Roman" w:ascii="Times New Roman" w:hAnsi="Times New Roman"/>
        </w:rPr>
        <w:t xml:space="preserve">verseas </w:t>
      </w:r>
      <w:r>
        <w:rPr>
          <w:rFonts w:eastAsia="宋体;SimSun" w:cs="Times New Roman" w:ascii="Times New Roman" w:hAnsi="Times New Roman"/>
        </w:rPr>
        <w:t>NGOs, the O</w:t>
      </w:r>
      <w:r>
        <w:rPr>
          <w:rFonts w:eastAsia="宋体;SimSun" w:cs="Times New Roman" w:ascii="Times New Roman" w:hAnsi="Times New Roman"/>
        </w:rPr>
        <w:t xml:space="preserve">verseas </w:t>
      </w:r>
      <w:r>
        <w:rPr>
          <w:rFonts w:eastAsia="宋体;SimSun" w:cs="Times New Roman" w:ascii="Times New Roman" w:hAnsi="Times New Roman"/>
        </w:rPr>
        <w:t>NGOs shall, within 30 days upon the approval of the organizations in charge of operations, submit Change of Registration of Representative Offices of Overseas Non-governmental Organizations and relevant documents to the registration administration department for application.</w:t>
      </w:r>
    </w:p>
    <w:p>
      <w:pPr>
        <w:pStyle w:val="Normal"/>
        <w:jc w:val="both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Wingdings" w:ascii="Wingdings" w:hAnsi="Wingdings"/>
        </w:rPr>
        <w:t></w:t>
      </w: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Wingdings" w:ascii="Wingdings" w:hAnsi="Wingdings"/>
        </w:rPr>
        <w:t></w: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Wingdings" w:ascii="Wingdings" w:hAnsi="Wingdings"/>
        </w:rPr>
        <w:t></w: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Wingdings" w:ascii="Wingdings" w:hAnsi="Wingdings"/>
        </w:rPr>
        <w:t>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Wingdings" w:ascii="Wingdings" w:hAnsi="Wingdings"/>
        </w:rPr>
        <w:t>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228600</wp:posOffset>
                </wp:positionV>
                <wp:extent cx="1142365" cy="589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ange of Location of Offi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) Approval of the organizations in charge of oper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) A copy of Registration Certificate of the representative office of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i) Change of Registration of Representative Offices of Overseas Non-governmental Organiz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v) Proof of the new location of offic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4.2pt;mso-wrap-distance-left:9.05pt;mso-wrap-distance-right:9.05pt;mso-wrap-distance-top:0pt;mso-wrap-distance-bottom:0pt;margin-top:18pt;mso-position-vertical-relative:text;margin-left:2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Change of Location of Offic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) Approval of the organizations in charge of oper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) A copy of Registration Certificate of the representative office of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i) Change of Registration of Representative Offices of Overseas Non-governmental Organiz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v) Proof of the new location of offic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228600</wp:posOffset>
                </wp:positionV>
                <wp:extent cx="1142365" cy="589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Change of Business Scope and Locations of Activit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) Approval of the organizations in charge of oper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) A copy of Registration Certificate of the representative office of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i) Change of Registration of Representative Offices of Overseas Non-governmental Organiza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464.2pt;mso-wrap-distance-left:9.05pt;mso-wrap-distance-right:9.05pt;mso-wrap-distance-top:0pt;mso-wrap-distance-bottom:0pt;margin-top:18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Change of Business Scope and Locations of Activit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) Approval of the organizations in charge of oper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) A copy of Registration Certificate of the representative office of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i) Change of Registration of Representative Offices of Overseas Non-governmental Organiza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2570</wp:posOffset>
                </wp:positionH>
                <wp:positionV relativeFrom="paragraph">
                  <wp:posOffset>228600</wp:posOffset>
                </wp:positionV>
                <wp:extent cx="1256665" cy="589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ange of the Organizations in charge of operation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) A copy of Registration Certificate of the representative office of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) Change of Registration of Representative Offices of Overseas Non-governmental Organiz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i) Approval of the previous organizations in charge of operations 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v) Approval of the intended organizations in charge of operation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64.2pt;mso-wrap-distance-left:9.05pt;mso-wrap-distance-right:9.05pt;mso-wrap-distance-top:0pt;mso-wrap-distance-bottom:0pt;margin-top:18pt;mso-position-vertical-relative:text;margin-left:4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Change of the Organizations in charge of operation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) A copy of Registration Certificate of the representative office of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) Change of Registration of Representative Offices of Overseas Non-governmental Organiz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i) Approval of the previous organizations in charge of operations 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v) Approval of the intended organizations in charge of operation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64770</wp:posOffset>
                </wp:positionV>
                <wp:extent cx="1370965" cy="589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ange of Na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) In case of change of the name of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,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NGOs shall make corresponding change in the name of its representative office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) Approval of the organizations in charge of oper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ii) A copy of Registration Certificate of the representative office of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iv) Change of Registration of Representative Offices of Overseas Non-governmental Organiz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v) Proof of change of the name of the 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464.2pt;mso-wrap-distance-left:9.05pt;mso-wrap-distance-right:9.05pt;mso-wrap-distance-top:0pt;mso-wrap-distance-bottom:0pt;margin-top:5.1pt;mso-position-vertical-relative:text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Change of Na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) In case of change of the name of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,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NGOs shall make corresponding change in the name of its representative office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) Approval of the organizations in charge of oper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ii) A copy of Registration Certificate of the representative office of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iv) Change of Registration of Representative Offices of Overseas Non-governmental Organiz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</w:rPr>
                        <w:t>v) Proof of change of the name of the 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65405</wp:posOffset>
                </wp:positionV>
                <wp:extent cx="1485265" cy="5895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Change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ief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 xml:space="preserve"> Representativ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i) Approval of the organizations in charge of oper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ii)A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copy of Registration Certificate of the representative office of th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eastAsia="宋体;SimSu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iii)Change of Registration of Representative Offices of Overseas Non-governmental Organizations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iv) Letter of Appointment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ief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 xml:space="preserve"> Representative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of th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 xml:space="preserve">verseas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NGOs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to be appointed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v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Registration of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ief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 xml:space="preserve"> Representative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Representative Offices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Overseas Non-governmental Organizations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form3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i)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Valid identity and resume of th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ief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 xml:space="preserve"> Representative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 to be appointed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vi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)Certificat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1"/>
                                <w:szCs w:val="21"/>
                              </w:rPr>
                              <w:t xml:space="preserve">/ Statemen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of Clean Criminal Record of th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</w:rPr>
                              <w:t>Chief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lang w:eastAsia="zh-CN"/>
                              </w:rPr>
                              <w:t xml:space="preserve"> Representativ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to be appoin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64.2pt;mso-wrap-distance-left:9.05pt;mso-wrap-distance-right:9.05pt;mso-wrap-distance-top:0pt;mso-wrap-distance-bottom:0pt;margin-top:5.15pt;mso-position-vertical-relative:text;margin-left:1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Change of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Chief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 xml:space="preserve"> Representativ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i) Approval of the organizations in charge of oper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ii)A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copy of Registration Certificate of the representative office of the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eastAsia="宋体;SimSu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iii)Change of Registration of Representative Offices of Overseas Non-governmental Organizations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iv) Letter of Appointment of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Chief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 xml:space="preserve"> Representative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 of the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O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 xml:space="preserve">verseas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NGOs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 to be appointed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v)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Registration of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Chief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 xml:space="preserve"> Representative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Representative Offices of 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Overseas Non-governmental Organizations</w:t>
                      </w: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form3</w:t>
                      </w:r>
                      <w:r>
                        <w:rPr>
                          <w:rFonts w:ascii="Times New Roman" w:hAnsi="Times New Roman" w:cs="Times New Roman" w:eastAsia="宋体;SimSu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i)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Valid identity and resume of the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Chief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 xml:space="preserve"> Representative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 to be appointed;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vi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)Certificate </w:t>
                      </w:r>
                      <w:r>
                        <w:rPr>
                          <w:rFonts w:eastAsia="宋体;SimSun" w:cs="Times New Roman" w:ascii="Times New Roman" w:hAnsi="Times New Roman"/>
                          <w:sz w:val="21"/>
                          <w:szCs w:val="21"/>
                        </w:rPr>
                        <w:t xml:space="preserve">/ Statement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of Clean Criminal Record of the </w:t>
                      </w:r>
                      <w:r>
                        <w:rPr>
                          <w:rFonts w:eastAsia="宋体;SimSun" w:cs="Times New Roman" w:ascii="Times New Roman" w:hAnsi="Times New Roman"/>
                        </w:rPr>
                        <w:t>Chief</w:t>
                      </w:r>
                      <w:r>
                        <w:rPr>
                          <w:rFonts w:eastAsia="宋体;SimSun" w:cs="Times New Roman" w:ascii="Times New Roman" w:hAnsi="Times New Roman"/>
                          <w:lang w:eastAsia="zh-CN"/>
                        </w:rPr>
                        <w:t xml:space="preserve"> Representative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to be appoint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cs="Wingdings" w:ascii="Wingdings" w:hAnsi="Wingdings"/>
        </w:rPr>
        <w:t></w:t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</w:rPr>
        <w:t>Upon receiving the application for change of registration, the registration administration depart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shall proceed with the </w:t>
      </w:r>
      <w:r>
        <w:rPr>
          <w:rFonts w:eastAsia="宋体;SimSun" w:cs="Times New Roman" w:ascii="Times New Roman" w:hAnsi="Times New Roman"/>
        </w:rPr>
        <w:t>application</w:t>
      </w:r>
      <w:r>
        <w:rPr>
          <w:rFonts w:eastAsia="宋体;SimSun" w:cs="Times New Roman" w:ascii="Times New Roman" w:hAnsi="Times New Roman"/>
        </w:rPr>
        <w:t>, taking back the previous Registration Certificate and issuing a new Registration Certificate after the change.</w:t>
      </w:r>
    </w:p>
    <w:p>
      <w:pPr>
        <w:pStyle w:val="Normal"/>
        <w:jc w:val="both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993" w:right="84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宋体;SimSu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">
    <w:name w:val="WW-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29:00Z</dcterms:created>
  <dc:creator>Sun Li</dc:creator>
  <dc:description/>
  <cp:keywords/>
  <dc:language>en-US</dc:language>
  <cp:lastModifiedBy>微软用户</cp:lastModifiedBy>
  <dcterms:modified xsi:type="dcterms:W3CDTF">2016-12-26T10:26:00Z</dcterms:modified>
  <cp:revision>6</cp:revision>
  <dc:subject/>
  <dc:title/>
</cp:coreProperties>
</file>