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Cs w:val="30"/>
        </w:rPr>
      </w:pPr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/>
        <w:t>外省市保安服务公司申请登记备案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0"/>
        <w:gridCol w:w="2820"/>
        <w:gridCol w:w="1890"/>
        <w:gridCol w:w="2310"/>
      </w:tblGrid>
      <w:tr>
        <w:trPr>
          <w:trHeight w:val="8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全称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办公所在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详细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办公所在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所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负责人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负责人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人姓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人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保安员人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保安员持证上岗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登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案保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服务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2756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报告（简述）</w:t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rFonts w:eastAsia="Times New Roman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2800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7420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公章）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820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法定代表人（负责人）签名：</w:t>
            </w:r>
            <w:r>
              <w:rPr>
                <w:rFonts w:eastAsia="Times New Roman"/>
                <w:sz w:val="28"/>
                <w:szCs w:val="30"/>
              </w:rPr>
              <w:t xml:space="preserve">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</w:tc>
      </w:tr>
      <w:tr>
        <w:trPr>
          <w:trHeight w:val="154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市公安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保安管理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初审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</w:p>
        </w:tc>
      </w:tr>
      <w:tr>
        <w:trPr>
          <w:trHeight w:val="1606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市公安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5320"/>
              <w:jc w:val="right"/>
              <w:rPr/>
            </w:pPr>
            <w:r>
              <w:rPr>
                <w:sz w:val="28"/>
                <w:szCs w:val="30"/>
              </w:rPr>
              <w:t>（公章）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审批人：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20"/>
        <w:rPr>
          <w:rStyle w:val="Text1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1134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3-04-06T11:11:00Z</cp:lastPrinted>
  <dcterms:modified xsi:type="dcterms:W3CDTF">2024-09-18T03:54:00Z</dcterms:modified>
  <cp:revision>16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