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lang w:bidi="ar"/>
        </w:rPr>
        <w:t>附件</w:t>
      </w:r>
      <w:r>
        <w:rPr>
          <w:rFonts w:eastAsia="黑体;SimHei"/>
          <w:lang w:bidi="ar"/>
        </w:rPr>
        <w:t>3</w:t>
      </w:r>
    </w:p>
    <w:p>
      <w:pPr>
        <w:pStyle w:val="Normal"/>
        <w:snapToGrid w:val="false"/>
        <w:spacing w:lineRule="exact" w:line="660"/>
        <w:jc w:val="center"/>
        <w:rPr>
          <w:szCs w:val="30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bidi="ar"/>
        </w:rPr>
        <w:t>自行招用保安员单位保安服务分管负责人登记表</w:t>
      </w:r>
    </w:p>
    <w:p>
      <w:pPr>
        <w:pStyle w:val="Normal"/>
        <w:ind w:firstLine="7121"/>
        <w:jc w:val="left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编号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55"/>
        <w:gridCol w:w="954"/>
        <w:gridCol w:w="2146"/>
        <w:gridCol w:w="554"/>
        <w:gridCol w:w="1566"/>
      </w:tblGrid>
      <w:tr>
        <w:trPr>
          <w:trHeight w:val="8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主要负责人）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bidi="ar"/>
              </w:rPr>
              <w:t>保安服务分管负责人信息</w:t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姓名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性别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有效身份证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类别、号码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民族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学历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籍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外国人注明国籍）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实际居住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所属派出所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务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联系电话、传真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业资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相关技术职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违法犯罪记录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表彰奖励记录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bidi="ar"/>
              </w:rPr>
              <w:t>保安服务分管负责人简历</w:t>
            </w:r>
          </w:p>
        </w:tc>
      </w:tr>
      <w:tr>
        <w:trPr>
          <w:trHeight w:val="851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起讫年月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学习、培训或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100"/>
        <w:jc w:val="left"/>
        <w:rPr>
          <w:rStyle w:val="Text10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4-09-11T15:11:00Z</cp:lastPrinted>
  <dcterms:modified xsi:type="dcterms:W3CDTF">2024-09-18T09:32:00Z</dcterms:modified>
  <cp:revision>25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