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行招用保安员单位备案审批表</w:t>
      </w:r>
    </w:p>
    <w:p>
      <w:pPr>
        <w:pStyle w:val="Normal"/>
        <w:ind w:right="54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70"/>
        <w:gridCol w:w="2350"/>
        <w:gridCol w:w="2500"/>
      </w:tblGrid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性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机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团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企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事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物业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服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负责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上级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60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59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公安机关印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572" w:charSpace="4294965452"/>
        </w:sectPr>
      </w:pP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3"/>
      </w:tblGrid>
      <w:tr>
        <w:trPr/>
        <w:tc>
          <w:tcPr>
            <w:tcW w:w="251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274955</wp:posOffset>
                      </wp:positionV>
                      <wp:extent cx="0" cy="5561965"/>
                      <wp:effectExtent l="9525" t="0" r="9525" b="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-21.65pt" to="113pt,416.25pt" ID="直线 6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6</w:t>
            </w:r>
          </w:p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存根联）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安服务类型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安服务范围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日期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自行招用保安员单位备案证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编号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单位地址：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法定代表人（负责人）姓名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保安服务类型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保安服务范围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备案日期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3679190" cy="891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6"/>
                                    <w:gridCol w:w="1476"/>
                                    <w:gridCol w:w="1476"/>
                                    <w:gridCol w:w="1476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70.2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134" w:bottom="1588"/>
          <w:pgNumType w:fmt="decimal"/>
          <w:formProt w:val="false"/>
          <w:textDirection w:val="lrTb"/>
          <w:docGrid w:type="lines" w:linePitch="572" w:charSpace="614"/>
        </w:sectPr>
      </w:pPr>
    </w:p>
    <w:p>
      <w:pPr>
        <w:pStyle w:val="Normal"/>
        <w:snapToGrid w:val="false"/>
        <w:spacing w:lineRule="exact" w:line="560"/>
        <w:ind w:firstLine="624"/>
        <w:rPr>
          <w:rStyle w:val="Text10"/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00"/>
        <w:rPr>
          <w:rStyle w:val="Text10"/>
          <w:sz w:val="21"/>
          <w:szCs w:val="21"/>
        </w:rPr>
      </w:pPr>
      <w:r>
        <w:rPr/>
      </w:r>
    </w:p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646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544185" cy="0"/>
                <wp:effectExtent l="0" t="8255" r="0" b="8255"/>
                <wp:wrapNone/>
                <wp:docPr id="5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45pt" to="435.9pt,10.45pt" ID="Line 43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left="312" w:right="312" w:hanging="0"/>
        <w:rPr/>
      </w:pPr>
      <w:r>
        <w:rPr>
          <w:rFonts w:ascii="仿宋_GB2312" w:hAnsi="仿宋_GB2312"/>
          <w:sz w:val="28"/>
          <w:szCs w:val="28"/>
        </w:rPr>
        <w:t xml:space="preserve">上海市公安局指挥部                   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544185" cy="0"/>
                <wp:effectExtent l="0" t="8255" r="0" b="8255"/>
                <wp:wrapNone/>
                <wp:docPr id="6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65pt" to="435.9pt,3.65pt" ID="Line 43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34:00Z</dcterms:modified>
  <cp:revision>26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