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一  主动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年度主动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2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较上年度同期增加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1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全文电子化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2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新增行政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二  依申请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依申请公开信息目录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受理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它形式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同意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同意部分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非《规定》所指政府信息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信息不存在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非本机关职责权限范围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内容不明确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重复申请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不予公开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国家秘密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商业秘密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个人隐私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过程中信息且影响安全稳定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危及安全和稳定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法律法规规定的其他情形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三  咨询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提供服务类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73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网上咨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现场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咨询电话接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网站专栏页面访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46486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四  复议、诉讼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被复议机关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被法院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诉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被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五  政府支出与收费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收取费用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检索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邮寄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复制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政府信息公开指定工作人员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全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兼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与诉讼有关的总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atLeast" w: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5:00Z</dcterms:created>
  <dc:creator>user</dc:creator>
  <dc:description/>
  <cp:keywords/>
  <dc:language>en-US</dc:language>
  <cp:lastModifiedBy>Administrator</cp:lastModifiedBy>
  <cp:lastPrinted>2011-01-17T14:16:00Z</cp:lastPrinted>
  <dcterms:modified xsi:type="dcterms:W3CDTF">2011-01-19T01:55:00Z</dcterms:modified>
  <cp:revision>3</cp:revision>
  <dc:subject/>
  <dc:title>《2009上海市黄浦区××（委、办、局）</dc:title>
</cp:coreProperties>
</file>