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40"/>
        <w:gridCol w:w="1680"/>
      </w:tblGrid>
      <w:tr>
        <w:trPr>
          <w:trHeight w:val="705" w:hRule="atLeast"/>
        </w:trPr>
        <w:tc>
          <w:tcPr>
            <w:tcW w:w="82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政府信息公开情况统计表</w:t>
            </w:r>
          </w:p>
        </w:tc>
      </w:tr>
      <w:tr>
        <w:trPr>
          <w:trHeight w:val="390" w:hRule="atLeast"/>
        </w:trPr>
        <w:tc>
          <w:tcPr>
            <w:tcW w:w="82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）</w:t>
            </w:r>
          </w:p>
        </w:tc>
      </w:tr>
      <w:tr>
        <w:trPr>
          <w:trHeight w:val="27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单位（盖章）：上海市公安局浦东分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统计指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统计数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一、主动公开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--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一）主动公开政府信息数                            （不同渠道和方式公开相同信息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62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中：主动公开规范性文件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制发规范性文件总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二）通过不同渠道和方式公开政府信息的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--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政府公报公开政府信息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政府网站公开政府信息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62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政务微博公开政府信息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政务微信公开政府信息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方式公开政府信息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二、回应解读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一）回应公众关注热点或重大舆情数               （不同方式回应同一热点或舆情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加或举办新闻发布会总次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政府网站在线访谈次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政策解读稿件发布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微博微信回应事件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方式回应事件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三、依申请公开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--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一）收到申请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网络申请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二）申请办结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按时办结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延期办结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三）申请答复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属于已主动公开范围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不同意公开答复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中：涉及国家秘密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涉及商业秘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涉及个人隐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不是《条例》所指政府信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法律法规规定的其他情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不属于本行政机关公开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申请信息不存在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告知作出更改补充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告知通知其他途径办理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四、行政复议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一）维持具体行政行为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二）被依法纠错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三）其他情形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五、行政诉讼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二）被依法纠错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三）其他情形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六、举报投诉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七、依申请公开信息收取的费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八、机构建设和保障经费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二）设置政府信息公开查阅点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三）从事政府信息公开工作人员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--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一）召开政府信息公开工作会议或专题会议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二）举办各类培训班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三）接受培训人员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6:00Z</dcterms:created>
  <dc:creator>user</dc:creator>
  <dc:description/>
  <cp:keywords/>
  <dc:language>en-US</dc:language>
  <cp:lastModifiedBy>pd</cp:lastModifiedBy>
  <cp:lastPrinted>2016-01-18T10:30:00Z</cp:lastPrinted>
  <dcterms:modified xsi:type="dcterms:W3CDTF">2016-01-19T08:47:00Z</dcterms:modified>
  <cp:revision>3</cp:revision>
  <dc:subject/>
  <dc:title>《2009上海市黄浦区××（委、办、局）</dc:title>
</cp:coreProperties>
</file>