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一  主动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动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893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其中：主动公开规范性文件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制发规范性文件总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通过不同渠道和方式公开政府信息的情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 其中：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893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二  回应解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应公众关注热点或重大舆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通过不同渠道和方式回应解读的情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0" w:hanging="18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 其中：主要负责同志参加新闻发布会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0" w:hanging="15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其中：主要负责同志参加政府网站在线访谈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/>
        <w:t>附表三  依申请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收到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网络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信函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申请办结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按时办结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延期办结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申请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属于已主动公开范围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同意公开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同意部分公开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不同意公开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其中：涉及国家秘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　　  涉及商业秘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　　　涉及个人隐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　　　危及国家安全、公共安全、经济安全和社会稳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　　　不是《条例》所指政府信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　　　　　 法律法规规定的其他情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不属于本行政机关公开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申请信息不存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告知作出更改补充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告知通过其他途径办理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四  复议、诉讼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行政复议数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维持具体行政行为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被依法纠错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其他情形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行政诉讼数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1" w:hanging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维持具体行政行为或者驳回原告诉讼请求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被依法纠错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其他情形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五  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依申请公开信息收取的费用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机构建设和保障经费情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61" w:hanging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府信息公开工作专门机构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设置政府信息公开查阅点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从事政府信息公开工作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职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　　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兼职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府信息公开专项经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府信息公开会议和培训情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61" w:hanging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召开政府信息公开工作会议或专题会议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举办各类培训班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接受培训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0:00Z</dcterms:created>
  <dc:creator>史  雯:拟稿</dc:creator>
  <dc:description/>
  <cp:keywords/>
  <dc:language>en-US</dc:language>
  <cp:lastModifiedBy>史  雯:拟稿</cp:lastModifiedBy>
  <dcterms:modified xsi:type="dcterms:W3CDTF">2017-01-12T01:12:00Z</dcterms:modified>
  <cp:revision>1</cp:revision>
  <dc:subject/>
  <dc:title/>
</cp:coreProperties>
</file>