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人或其他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  <w:lang w:eastAsia="zh-CN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NTKO</cp:lastModifiedBy>
  <dcterms:modified xsi:type="dcterms:W3CDTF">2019-12-25T03:5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