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jc w:val="center"/>
        <w:rPr/>
      </w:pPr>
      <w:r>
        <w:rPr/>
        <w:t>公安政府信息公开查阅点</w:t>
      </w:r>
    </w:p>
    <w:tbl>
      <w:tblPr>
        <w:tblW w:w="8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693"/>
        <w:gridCol w:w="1134"/>
        <w:gridCol w:w="27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分局受理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接待时间</w:t>
            </w:r>
          </w:p>
        </w:tc>
      </w:tr>
      <w:tr>
        <w:trPr>
          <w:trHeight w:val="10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分局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府信息公开接待窗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源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90110*654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7"/>
        <w:gridCol w:w="2741"/>
        <w:gridCol w:w="1200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查阅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接待窗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接待时间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州路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杭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3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山路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桂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66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卫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卫镇南阳湾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6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阳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阳镇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杭州湾大道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518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45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堰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张堰镇松金公路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520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弄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1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巷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巷镇金张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0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漕泾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漕泾镇海创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52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廊下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廊下镇漕廊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9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亭林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亭林镇亭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3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行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亭林镇亭朱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272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隐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隐镇中心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8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农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泾镇文化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4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巷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巷镇朱吕公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7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泾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泾镇金南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2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泾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泾镇新枫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51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塔派出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塔镇新金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36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至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-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7:00Z</dcterms:created>
  <dc:creator>微软用户</dc:creator>
  <dc:description/>
  <cp:keywords/>
  <dc:language>en-US</dc:language>
  <cp:lastModifiedBy>微软用户</cp:lastModifiedBy>
  <dcterms:modified xsi:type="dcterms:W3CDTF">2021-10-26T11:07:00Z</dcterms:modified>
  <cp:revision>2</cp:revision>
  <dc:subject/>
  <dc:title>“公安政府信息公开查阅点”情况统计表</dc:title>
</cp:coreProperties>
</file>