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80"/>
        <w:gridCol w:w="1793"/>
        <w:gridCol w:w="1843"/>
        <w:gridCol w:w="2544"/>
      </w:tblGrid>
      <w:tr>
        <w:trPr>
          <w:trHeight w:val="615" w:hRule="atLeast"/>
        </w:trPr>
        <w:tc>
          <w:tcPr>
            <w:tcW w:w="90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kern w:val="0"/>
                <w:sz w:val="44"/>
                <w:szCs w:val="44"/>
              </w:rPr>
              <w:t>上海市公安局闵行分局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kern w:val="0"/>
                <w:sz w:val="44"/>
                <w:szCs w:val="44"/>
              </w:rPr>
              <w:t>政府信息公开查阅点一览表</w:t>
            </w:r>
          </w:p>
        </w:tc>
      </w:tr>
      <w:tr>
        <w:trPr>
          <w:trHeight w:val="46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局受理点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待时间</w:t>
            </w:r>
          </w:p>
        </w:tc>
      </w:tr>
      <w:tr>
        <w:trPr>
          <w:trHeight w:val="81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行分局受理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21)24062675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0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00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下午及法定、国定节假日除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7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查阅点名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      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  话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接待时间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王派出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翟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21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63005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6:3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漕派出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新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21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63047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6:3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虹枢纽派出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21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20117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6:3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虹桥龙柏派出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莲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21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65511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6:3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镇航华派出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号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搬迁临时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21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6314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6:3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宝派出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沪松公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21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0188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6:3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莘松派出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莘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21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6316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6:3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莘庄派出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疏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21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98172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6:3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莘光派出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莘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21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123244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6:3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陇派出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阳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21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39711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6:3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美路派出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戴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21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93711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6:3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行派出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建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21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6326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6:3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园新村派出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都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21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6328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6:3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颛桥派出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21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6330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6:3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桥派出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21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9026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6:30</w:t>
            </w:r>
          </w:p>
        </w:tc>
      </w:tr>
      <w:tr>
        <w:trPr>
          <w:trHeight w:val="49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都派出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都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21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429980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6:3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塘湾派出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虹梅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21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056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6:3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泾派出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德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21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05622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6:3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坪路派出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闵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21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6340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6:3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碧江路派出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坪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21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30617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6:3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锦路派出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锦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21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292403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6:3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行派出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召楼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21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6346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6:3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汇派出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港河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21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6349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6:30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注：以上电话如有变更，请拨打闵行公安分局总机：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02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407480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咨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02:00Z</dcterms:created>
  <dc:creator>Lenovo User</dc:creator>
  <dc:description/>
  <cp:keywords/>
  <dc:language>en-US</dc:language>
  <cp:lastModifiedBy>Windows User</cp:lastModifiedBy>
  <cp:lastPrinted>2022-10-18T10:56:00Z</cp:lastPrinted>
  <dcterms:modified xsi:type="dcterms:W3CDTF">2024-07-05T07:36:00Z</dcterms:modified>
  <cp:revision>29</cp:revision>
  <dc:subject/>
  <dc:title/>
</cp:coreProperties>
</file>