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宋体"/>
          <w:bCs/>
          <w:color w:val="000000" w:themeColor="text1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Cs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宋体" w:ascii="黑体" w:hAnsi="黑体"/>
          <w:bCs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上海市公安局青浦分局政府信息公开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受理、查阅点一览表</w:t>
      </w:r>
    </w:p>
    <w:tbl>
      <w:tblPr>
        <w:tblStyle w:val="4"/>
        <w:tblpPr w:bottomFromText="0" w:horzAnchor="text" w:leftFromText="45" w:rightFromText="45" w:tblpX="0" w:tblpXSpec="center" w:tblpY="0" w:topFromText="0" w:vertAnchor="text"/>
        <w:tblW w:w="10642" w:type="dxa"/>
        <w:jc w:val="center"/>
        <w:tblInd w:w="0" w:type="dxa"/>
        <w:tblLayout w:type="fixed"/>
        <w:tblCellMar>
          <w:top w:w="134" w:type="dxa"/>
          <w:left w:w="0" w:type="dxa"/>
          <w:bottom w:w="134" w:type="dxa"/>
          <w:right w:w="0" w:type="dxa"/>
        </w:tblCellMar>
      </w:tblPr>
      <w:tblGrid>
        <w:gridCol w:w="860"/>
        <w:gridCol w:w="2694"/>
        <w:gridCol w:w="2552"/>
        <w:gridCol w:w="2975"/>
        <w:gridCol w:w="1561"/>
      </w:tblGrid>
      <w:tr>
        <w:trPr>
          <w:trHeight w:val="4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窗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文南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220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入境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华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街道华青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2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盛家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408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镇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老</w:t>
            </w:r>
            <w:bookmarkStart w:id="0" w:name="_GoBack"/>
            <w:bookmarkEnd w:id="0"/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枫公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55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8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京华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7601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镇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2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97541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凤溪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镇凤星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9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镇华新街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9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镇福泉山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861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纪鹤公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7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建屯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6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6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街道新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1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4041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街道崧子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2236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沈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万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8300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蒸淀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镇蒸裕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8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镇培爱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60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商榻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镇商榻北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5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955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润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盈港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71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183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乐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乐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780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70122012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AAF16B-8750-4858-A609-2078FD6DC25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1</Pages>
  <Words>625</Words>
  <Characters>3563</Characters>
  <CharactersWithSpaces>4180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1:00Z</dcterms:created>
  <dc:creator>Microsoft</dc:creator>
  <dc:description/>
  <dc:language>en-US</dc:language>
  <cp:lastModifiedBy>Administrator</cp:lastModifiedBy>
  <cp:lastPrinted>2022-08-26T09:26:00Z</cp:lastPrinted>
  <dcterms:modified xsi:type="dcterms:W3CDTF">2024-08-06T04:32:3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