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  <w:t>202</w:t>
      </w: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年上海市公安局</w:t>
      </w:r>
      <w:r>
        <w:rPr>
          <w:rFonts w:ascii="方正小标宋简体" w:hAnsi="方正小标宋简体" w:cs="宋体" w:eastAsia="方正小标宋简体"/>
          <w:b/>
          <w:color w:val="000000"/>
          <w:sz w:val="48"/>
          <w:szCs w:val="48"/>
        </w:rPr>
        <w:t>青浦分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公安局青浦分局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〇二</w:t>
      </w:r>
      <w:r>
        <w:rPr>
          <w:color w:val="000000"/>
          <w:sz w:val="32"/>
          <w:szCs w:val="32"/>
          <w:lang w:eastAsia="zh-CN"/>
        </w:rPr>
        <w:t>三</w:t>
      </w:r>
      <w:r>
        <w:rPr>
          <w:color w:val="000000"/>
          <w:sz w:val="32"/>
          <w:szCs w:val="32"/>
        </w:rPr>
        <w:t>年一月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3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color w:val="00000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0"/>
          <w:szCs w:val="40"/>
        </w:rPr>
        <w:t>年上海市公安局青浦分局政府信息公开</w:t>
      </w:r>
    </w:p>
    <w:p>
      <w:pPr>
        <w:pStyle w:val="Normal"/>
        <w:spacing w:lineRule="auto" w:line="360"/>
        <w:ind w:firstLine="803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color w:val="000000"/>
          <w:sz w:val="40"/>
          <w:szCs w:val="40"/>
        </w:rPr>
        <w:t>工作年度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公安局青浦分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引  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年度报告根据《中华人民共和国政府信息公开条例》（以下简称《条例》）和《上海市政府信息公开规定》（以下简称《规定》）要求，由上海市公安局青浦分局编制。全文包括总体情况、主动公开政府信息情况、收到和处理政府信息公开申请情况、政府信息公开行政复议、行政诉讼情况、存在的主要问题及改进情况、其他需要报告的事项。本年度报告的电子版本可以在“青浦公安”门户网站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hyperlink r:id="rId2">
        <w:r>
          <w:rPr>
            <w:rStyle w:val="InternetLink"/>
            <w:color w:val="000000"/>
            <w:sz w:val="28"/>
            <w:szCs w:val="28"/>
          </w:rPr>
          <w:t>https://gaj.sh.gov.cn/qpga/index.htm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上下载。本年度报告中所列数据的统计期限自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至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止。如对本年度报告有任何疑问，请联系上海市公安局青浦分局政务公开办公室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21-</w:t>
      </w:r>
      <w:r>
        <w:rPr>
          <w:rFonts w:eastAsia="仿宋_GB2312" w:ascii="仿宋_GB2312" w:hAnsi="仿宋_GB2312"/>
          <w:color w:val="000000"/>
          <w:sz w:val="30"/>
          <w:szCs w:val="30"/>
        </w:rPr>
        <w:t>5972200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总体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，分局认真贯彻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上海公安政务公开工作要点》、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青浦区政务公开工作要点》的相关要求，继续坚持“公开为常态、不公开为例外”的原则，积极推进重点领域信息公开，依法依规做好依申请公开工作，有效保障人民群众的知情权，促进政府公信力的提升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color w:val="000000"/>
          <w:sz w:val="30"/>
          <w:szCs w:val="30"/>
        </w:rPr>
        <w:t>）主动公开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度分局主动公开政府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685</w:t>
      </w:r>
      <w:r>
        <w:rPr>
          <w:rFonts w:ascii="仿宋_GB2312" w:hAnsi="仿宋_GB2312" w:eastAsia="仿宋_GB2312"/>
          <w:color w:val="000000"/>
          <w:sz w:val="30"/>
          <w:szCs w:val="30"/>
        </w:rPr>
        <w:t>条，全文电子化率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扎实做好各项基础性工作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分局严格对标市局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0"/>
          <w:szCs w:val="30"/>
        </w:rPr>
        <w:t>要求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做好行政处罚信息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部门预决算信息、犬类管理费收支情况、刑事复议信息、人大政协提案办理结果以及党政混合信息的主动公开工作。其中主动公开行政处罚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51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、刑事复议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、人大政协提案办理结果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、党政混合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进一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深化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主动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公开内容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针对</w:t>
      </w:r>
      <w:r>
        <w:rPr>
          <w:rFonts w:ascii="仿宋_GB2312" w:hAnsi="仿宋_GB2312" w:eastAsia="仿宋_GB2312"/>
          <w:color w:val="000000"/>
          <w:sz w:val="30"/>
          <w:szCs w:val="30"/>
        </w:rPr>
        <w:t>分局法治公安建设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0"/>
          <w:szCs w:val="30"/>
        </w:rPr>
        <w:t>，主动公开了《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青浦区国家机关普法责任清单》、《青浦分局进一步推进执法管理室建设的意见》、《关于推进新时代青浦法治公安建设高质量发展的实施意见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等文件，主动接受社会监督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color w:val="000000"/>
          <w:sz w:val="30"/>
          <w:szCs w:val="30"/>
        </w:rPr>
        <w:t>）依申请公开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年，分局受理政府信息公开申请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件，答复政府信息公开申请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件（含上年度结转申请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件，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件申请已顺延到下年度答复），均在法定期限内答复。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三</w:t>
      </w:r>
      <w:r>
        <w:rPr>
          <w:rFonts w:ascii="楷体_GB2312" w:hAnsi="楷体_GB2312" w:eastAsia="楷体_GB2312"/>
          <w:color w:val="000000"/>
          <w:sz w:val="30"/>
          <w:szCs w:val="30"/>
        </w:rPr>
        <w:t>）政府信息管理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对于非公文类信息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进一步规范分局门户网站和官方微博、微信等新媒体信息公开内容管理，压实工作责任，对公开的内容进行严格把关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对于公文类信息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分局继续坚持“应公开尽公开”的原则，严格落实公文类信息公开属性源头认定机制，除《条例》明确规定不予公开的国家秘密、个人隐私以及内部事务信息外，均及时予以主动公开。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分局共主动公开公文类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。</w:t>
      </w:r>
    </w:p>
    <w:p>
      <w:pPr>
        <w:pStyle w:val="Normal"/>
        <w:spacing w:lineRule="auto" w:line="360"/>
        <w:ind w:firstLine="60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公开</w:t>
      </w:r>
      <w:r>
        <w:rPr>
          <w:rFonts w:ascii="楷体_GB2312" w:hAnsi="楷体_GB2312" w:eastAsia="楷体_GB2312"/>
          <w:color w:val="000000"/>
          <w:sz w:val="30"/>
          <w:szCs w:val="30"/>
        </w:rPr>
        <w:t>平台建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“青浦公安”门户网站。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全年分局</w:t>
      </w:r>
      <w:r>
        <w:rPr>
          <w:rFonts w:ascii="仿宋_GB2312" w:hAnsi="仿宋_GB2312" w:eastAsia="仿宋_GB2312"/>
          <w:color w:val="000000"/>
          <w:sz w:val="30"/>
          <w:szCs w:val="30"/>
        </w:rPr>
        <w:t>通过“青浦公安”门户网站主动公开政府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89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条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发布数量排名前三的栏目为：行政处罚公开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5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）、警方新闻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）、警方提示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微博微信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全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局</w:t>
      </w:r>
      <w:r>
        <w:rPr>
          <w:rFonts w:ascii="仿宋_GB2312" w:hAnsi="仿宋_GB2312" w:eastAsia="仿宋_GB2312"/>
          <w:color w:val="000000"/>
          <w:sz w:val="30"/>
          <w:szCs w:val="30"/>
        </w:rPr>
        <w:t>通过“青浦警坛”官方微信、微博主动公开政府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883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政府信息公开查阅点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分局设置政府信息公开查阅点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，帮助群众及时查询所需的相关信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并承担政府信息公开申请的接收和转交职责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新闻媒体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全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局</w:t>
      </w:r>
      <w:r>
        <w:rPr>
          <w:rFonts w:ascii="仿宋_GB2312" w:hAnsi="仿宋_GB2312" w:eastAsia="仿宋_GB2312"/>
          <w:color w:val="000000"/>
          <w:sz w:val="30"/>
          <w:szCs w:val="30"/>
        </w:rPr>
        <w:t>在各类新闻媒体上主动公开政府信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12</w:t>
      </w:r>
      <w:r>
        <w:rPr>
          <w:rFonts w:ascii="仿宋_GB2312" w:hAnsi="仿宋_GB2312" w:eastAsia="仿宋_GB2312"/>
          <w:color w:val="000000"/>
          <w:sz w:val="30"/>
          <w:szCs w:val="30"/>
        </w:rPr>
        <w:t>条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“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345”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市民服务热线、“上海公安热线”平台。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全年</w:t>
      </w:r>
      <w:r>
        <w:rPr>
          <w:rFonts w:ascii="仿宋_GB2312" w:hAnsi="仿宋_GB2312" w:eastAsia="仿宋_GB2312"/>
          <w:color w:val="000000"/>
          <w:sz w:val="30"/>
          <w:szCs w:val="30"/>
        </w:rPr>
        <w:t>分局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通过上述平台平台答复市民咨询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90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件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五</w:t>
      </w:r>
      <w:r>
        <w:rPr>
          <w:rFonts w:ascii="楷体_GB2312" w:hAnsi="楷体_GB2312" w:eastAsia="楷体_GB2312"/>
          <w:color w:val="000000"/>
          <w:sz w:val="30"/>
          <w:szCs w:val="30"/>
        </w:rPr>
        <w:t>）监督保障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纳入考评范围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将政府信息公开工作纳入到对各单位的考评范围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推动各项工作要求落到实处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、开展业务培训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分局组织各单位针对公文类信息公开属性源头认定开展业务培训，进一步提升各单位主动公开意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分局</w:t>
      </w:r>
      <w:r>
        <w:rPr>
          <w:rFonts w:ascii="仿宋_GB2312" w:hAnsi="仿宋_GB2312" w:eastAsia="仿宋_GB2312"/>
          <w:color w:val="000000"/>
          <w:sz w:val="30"/>
          <w:szCs w:val="30"/>
        </w:rPr>
        <w:t>积极履行政府信息公开职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违反《中华人民共和国政府信息公开条例》的情况，未发生责任追究的情况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动公开政府信息情况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6615</wp:posOffset>
                </wp:positionH>
                <wp:positionV relativeFrom="paragraph">
                  <wp:posOffset>196850</wp:posOffset>
                </wp:positionV>
                <wp:extent cx="374142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8"/>
                              <w:gridCol w:w="1488"/>
                              <w:gridCol w:w="1229"/>
                              <w:gridCol w:w="158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76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2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89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34.6pt;mso-wrap-distance-left:9pt;mso-wrap-distance-right:9pt;mso-wrap-distance-top:0pt;mso-wrap-distance-bottom:0pt;margin-top:15.5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8"/>
                        <w:gridCol w:w="1488"/>
                        <w:gridCol w:w="1229"/>
                        <w:gridCol w:w="158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8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76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29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1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89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收到和处理政府信息公开申请情况</w:t>
      </w:r>
    </w:p>
    <w:tbl>
      <w:tblPr>
        <w:tblW w:w="8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894"/>
        <w:gridCol w:w="1620"/>
        <w:gridCol w:w="855"/>
        <w:gridCol w:w="600"/>
        <w:gridCol w:w="600"/>
        <w:gridCol w:w="810"/>
        <w:gridCol w:w="675"/>
        <w:gridCol w:w="840"/>
        <w:gridCol w:w="1020"/>
      </w:tblGrid>
      <w:tr>
        <w:trPr>
          <w:trHeight w:val="286" w:hRule="atLeast"/>
        </w:trPr>
        <w:tc>
          <w:tcPr>
            <w:tcW w:w="33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6" w:hRule="atLeast"/>
        </w:trPr>
        <w:tc>
          <w:tcPr>
            <w:tcW w:w="3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34" w:hRule="atLeast"/>
        </w:trPr>
        <w:tc>
          <w:tcPr>
            <w:tcW w:w="3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3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是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在办理政府信息公开申请过程中对《条例》、《规定》中部分条款把握运用还需要进一步加强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是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公开载体较为单一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目前公开的平台主要是分局门户网站、微信微博以及新闻媒体，覆盖面比较窄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是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通过学习、培训等形式，进一步提高对相关法律法规的运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黑体" w:hAnsi="黑体" w:eastAsia="黑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是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依托“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10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宣传、政府开放日活动，加强宣传力度，方便群众参与、知晓和监督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一）年度工作要点贯彻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做好历史公文梳理转化主动公开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分局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以来未进行公开属性认定和公开属性定为依申请公开、不予公开的政府公文开展属性重新审查工作，对符合条件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件不予公开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件依申请公开的公文转为主动公开，均在分局门户网站“信息公开目录”栏目中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积极开展“政府开放日”活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下午，分局在宝龙广场举办“警民面对面 服务零距离”政府开放日活动。 通过与群众互动交流、发放宣传资料以及“政府开放日”主题小礼品等形式拉近警民关系，进一步加深了群众对公安工作的理解和支持，树立了公安民警亲民爱民的良好形象。共发放各类宣传资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余份，“政府开放日”主题小礼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余份，现场参与群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余人。同时，青浦分局依托“青浦警坛”微信公众号发布“政府开放日”活动开展情况，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余人参与线上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依法依规做好依申请办理服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以来，分局立足本职，以群众满意为目标，以规范便民为抓手，努力改进服务作风，在处理每一起政府信息公开申请的过程中坚持“理性、平和、文明、规范”，以严谨的作风，赢得申请人的认可，促进其实际诉求的解决。疫情封控期间在本区邮局停业的情况下，分局安排人员现场向申请人送达依申请公开告知书，避免后续产生的法律风险，得到了申请人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优化更新政务公开全领域标准目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根据上级机关相关工作要求，分局针对《目录》中涉及公众利益重点工作进行了重新梳理和汇总，并对内容进行了进一步完善，方便群众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二）特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，分局向社会公众公布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项便民利民实事项目，包括：楼宇企业全生命周期体检、开设银行卡冻结咨询专线、治安复杂区域集中治理、推广“法理堂”“客堂间”“平安屋”为民解忧、大型活动申报网上办、养犬登记办理网点延伸、留学人员换发护照流程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三）政府信息公开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，分局未对公民、法人和其他组织收取政府信息公开费用。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p.police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4:00Z</dcterms:created>
  <dc:creator>suoxd</dc:creator>
  <dc:description/>
  <dc:language>en-US</dc:language>
  <cp:lastModifiedBy>Administrator</cp:lastModifiedBy>
  <cp:lastPrinted>2023-01-10T15:28:00Z</cp:lastPrinted>
  <dcterms:modified xsi:type="dcterms:W3CDTF">2025-01-07T07:23:35Z</dcterms:modified>
  <cp:revision>2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