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0"/>
        <w:gridCol w:w="1793"/>
        <w:gridCol w:w="1843"/>
        <w:gridCol w:w="2544"/>
      </w:tblGrid>
      <w:tr>
        <w:trPr>
          <w:trHeight w:val="615" w:hRule="atLeast"/>
        </w:trPr>
        <w:tc>
          <w:tcPr>
            <w:tcW w:w="90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上海市公安局闵行分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政府信息公开查阅点一览表</w:t>
            </w:r>
          </w:p>
        </w:tc>
      </w:tr>
      <w:tr>
        <w:trPr>
          <w:trHeight w:val="465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局受理点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时间</w:t>
            </w:r>
          </w:p>
        </w:tc>
      </w:tr>
      <w:tr>
        <w:trPr>
          <w:trHeight w:val="81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信息公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2406267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0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下午及法定、国定节假日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查阅点名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接待时间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王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翟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0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漕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新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04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虹枢纽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0117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桥龙柏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莲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55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镇航华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1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宝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沪松公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0188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松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1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庄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疏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8172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光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莘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2324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陇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97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美路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371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行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2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园新村派出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8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28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颛桥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3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桥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松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9026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路派出所接待窗口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都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29980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湾派出所接待窗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虹梅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056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泾派出所接待窗口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德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05622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坪路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闵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江路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坪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617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锦路派出所接待窗口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浦锦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92403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行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召楼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汇派出所接待窗口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港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21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349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30-16: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上电话如有变更，请拨打闵行公安分局总机：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02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407480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2:00Z</dcterms:created>
  <dc:creator>Lenovo User</dc:creator>
  <dc:description/>
  <cp:keywords/>
  <dc:language>en-US</dc:language>
  <cp:lastModifiedBy>Windows User</cp:lastModifiedBy>
  <cp:lastPrinted>2022-10-18T10:56:00Z</cp:lastPrinted>
  <dcterms:modified xsi:type="dcterms:W3CDTF">2025-03-25T03:46:00Z</dcterms:modified>
  <cp:revision>34</cp:revision>
  <dc:subject/>
  <dc:title/>
</cp:coreProperties>
</file>